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81">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Юбилейный саммит ЕАЭС и двусторонние встречи – &#10;рабочий визит Лукашенко в Казахстан»"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9 ма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036087">
            <w:r>
              <w:rPr>
                <w:rStyle w:val="IndexLink"/>
                <w:b w:val="false"/>
                <w:lang w:val="en-US" w:eastAsia="en-US"/>
              </w:rPr>
              <w:t>Тема недели: Юбилейный саммит ЕАЭС и двусторонние встречи - рабочий визит Лукашенко в Казахстан</w:t>
              <w:tab/>
              <w:t>4</w:t>
            </w:r>
          </w:hyperlink>
        </w:p>
        <w:p>
          <w:pPr>
            <w:pStyle w:val="Contents3"/>
            <w:tabs>
              <w:tab w:val="clear" w:pos="708"/>
              <w:tab w:val="right" w:pos="9911" w:leader="dot"/>
            </w:tabs>
            <w:rPr>
              <w:lang w:val="en-US" w:eastAsia="en-US"/>
            </w:rPr>
          </w:pPr>
          <w:hyperlink w:anchor="__RefHeading___Toc10036088">
            <w:r>
              <w:rPr>
                <w:rStyle w:val="IndexLink"/>
                <w:lang w:val="en-US" w:eastAsia="en-US"/>
              </w:rPr>
              <w:t>Лукашенко: отношения Беларуси и Казахстана всегда будут хорошими и добрыми</w:t>
              <w:tab/>
              <w:t>4</w:t>
            </w:r>
          </w:hyperlink>
        </w:p>
        <w:p>
          <w:pPr>
            <w:pStyle w:val="Contents3"/>
            <w:tabs>
              <w:tab w:val="clear" w:pos="708"/>
              <w:tab w:val="right" w:pos="9911" w:leader="dot"/>
            </w:tabs>
            <w:rPr>
              <w:lang w:val="en-US" w:eastAsia="en-US"/>
            </w:rPr>
          </w:pPr>
          <w:hyperlink w:anchor="__RefHeading___Toc10036089">
            <w:r>
              <w:rPr>
                <w:rStyle w:val="IndexLink"/>
                <w:lang w:val="en-US" w:eastAsia="en-US"/>
              </w:rPr>
              <w:t>Лукашенко и Назарбаев подтвердили дружественный характер белорусско-казахстанских отношений</w:t>
              <w:tab/>
              <w:t>5</w:t>
            </w:r>
          </w:hyperlink>
        </w:p>
        <w:p>
          <w:pPr>
            <w:pStyle w:val="Contents3"/>
            <w:tabs>
              <w:tab w:val="clear" w:pos="708"/>
              <w:tab w:val="right" w:pos="9911" w:leader="dot"/>
            </w:tabs>
            <w:rPr>
              <w:lang w:val="en-US" w:eastAsia="en-US"/>
            </w:rPr>
          </w:pPr>
          <w:hyperlink w:anchor="__RefHeading___Toc10036090">
            <w:r>
              <w:rPr>
                <w:rStyle w:val="IndexLink"/>
                <w:lang w:val="en-US" w:eastAsia="en-US"/>
              </w:rPr>
              <w:t>Лукашенко на саммите ЕАЭС назвал главную задачу текущего дня в развитии союза</w:t>
              <w:tab/>
              <w:t>7</w:t>
            </w:r>
          </w:hyperlink>
        </w:p>
        <w:p>
          <w:pPr>
            <w:pStyle w:val="Contents3"/>
            <w:tabs>
              <w:tab w:val="clear" w:pos="708"/>
              <w:tab w:val="right" w:pos="9911" w:leader="dot"/>
            </w:tabs>
            <w:rPr>
              <w:lang w:val="en-US" w:eastAsia="en-US"/>
            </w:rPr>
          </w:pPr>
          <w:hyperlink w:anchor="__RefHeading___Toc10036091">
            <w:r>
              <w:rPr>
                <w:rStyle w:val="IndexLink"/>
                <w:lang w:val="en-US" w:eastAsia="en-US"/>
              </w:rPr>
              <w:t>Лукашенко предложил, чтобы Назарбаев на посту почетного председателя занялся ревизией дел в ЕАЭС</w:t>
              <w:tab/>
              <w:t>9</w:t>
            </w:r>
          </w:hyperlink>
        </w:p>
        <w:p>
          <w:pPr>
            <w:pStyle w:val="Contents3"/>
            <w:tabs>
              <w:tab w:val="clear" w:pos="708"/>
              <w:tab w:val="right" w:pos="9911" w:leader="dot"/>
            </w:tabs>
            <w:rPr>
              <w:lang w:val="en-US" w:eastAsia="en-US"/>
            </w:rPr>
          </w:pPr>
          <w:hyperlink w:anchor="__RefHeading___Toc10036092">
            <w:r>
              <w:rPr>
                <w:rStyle w:val="IndexLink"/>
                <w:lang w:val="en-US" w:eastAsia="en-US"/>
              </w:rPr>
              <w:t>Лукашенко на полях саммита ЕАЭС обсудил с Путиным вопросы углубления двусторонней интеграции</w:t>
              <w:tab/>
              <w:t>9</w:t>
            </w:r>
          </w:hyperlink>
        </w:p>
        <w:p>
          <w:pPr>
            <w:pStyle w:val="Contents3"/>
            <w:tabs>
              <w:tab w:val="clear" w:pos="708"/>
              <w:tab w:val="right" w:pos="9911" w:leader="dot"/>
            </w:tabs>
            <w:rPr>
              <w:lang w:val="en-US" w:eastAsia="en-US"/>
            </w:rPr>
          </w:pPr>
          <w:hyperlink w:anchor="__RefHeading___Toc10036093">
            <w:r>
              <w:rPr>
                <w:rStyle w:val="IndexLink"/>
                <w:lang w:val="en-US" w:eastAsia="en-US"/>
              </w:rPr>
              <w:t>Главы государств ЕАЭС поручили продолжить разработку справедливого подхода по нормативам распределения ввозных таможенных пошлин</w:t>
              <w:tab/>
              <w:t>9</w:t>
            </w:r>
          </w:hyperlink>
        </w:p>
        <w:p>
          <w:pPr>
            <w:pStyle w:val="Contents3"/>
            <w:tabs>
              <w:tab w:val="clear" w:pos="708"/>
              <w:tab w:val="right" w:pos="9911" w:leader="dot"/>
            </w:tabs>
            <w:rPr>
              <w:lang w:val="en-US" w:eastAsia="en-US"/>
            </w:rPr>
          </w:pPr>
          <w:hyperlink w:anchor="__RefHeading___Toc10036094">
            <w:r>
              <w:rPr>
                <w:rStyle w:val="IndexLink"/>
                <w:lang w:val="en-US" w:eastAsia="en-US"/>
              </w:rPr>
              <w:t>Лидеры стран ЕАЭС подписали более 20 документов по итогам саммита в Нур-Султане</w:t>
              <w:tab/>
              <w:t>1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10036095">
            <w:r>
              <w:rPr>
                <w:rStyle w:val="IndexLink"/>
                <w:lang w:val="en-US" w:eastAsia="en-US"/>
              </w:rPr>
              <w:t>Тэма тыдня: Юбілейны саміт ЕАЭС і двухбаковыя сустрэчы - рабочы візіт Лукашэнкі ў Казахстан</w:t>
              <w:tab/>
              <w:t>12</w:t>
            </w:r>
          </w:hyperlink>
        </w:p>
        <w:p>
          <w:pPr>
            <w:pStyle w:val="Contents3"/>
            <w:tabs>
              <w:tab w:val="clear" w:pos="708"/>
              <w:tab w:val="right" w:pos="9911" w:leader="dot"/>
            </w:tabs>
            <w:rPr>
              <w:lang w:val="en-US" w:eastAsia="en-US"/>
            </w:rPr>
          </w:pPr>
          <w:hyperlink w:anchor="__RefHeading___Toc10036096">
            <w:r>
              <w:rPr>
                <w:rStyle w:val="IndexLink"/>
                <w:lang w:val="en-US" w:eastAsia="en-US"/>
              </w:rPr>
              <w:t>Лукашэнка: адносіны Беларусі і Казахстана  заўсёды будуць добрымі</w:t>
              <w:tab/>
              <w:t>12</w:t>
            </w:r>
          </w:hyperlink>
        </w:p>
        <w:p>
          <w:pPr>
            <w:pStyle w:val="Contents3"/>
            <w:tabs>
              <w:tab w:val="clear" w:pos="708"/>
              <w:tab w:val="right" w:pos="9911" w:leader="dot"/>
            </w:tabs>
            <w:rPr>
              <w:lang w:val="en-US" w:eastAsia="en-US"/>
            </w:rPr>
          </w:pPr>
          <w:hyperlink w:anchor="__RefHeading___Toc10036097">
            <w:r>
              <w:rPr>
                <w:rStyle w:val="IndexLink"/>
                <w:lang w:val="en-US" w:eastAsia="en-US"/>
              </w:rPr>
              <w:t>Лукашэнка і Назарбаеў пацвердзілі дружалюбны характар беларуска-казахстанскіх адносін</w:t>
              <w:tab/>
              <w:t>13</w:t>
            </w:r>
          </w:hyperlink>
        </w:p>
        <w:p>
          <w:pPr>
            <w:pStyle w:val="Contents3"/>
            <w:tabs>
              <w:tab w:val="clear" w:pos="708"/>
              <w:tab w:val="right" w:pos="9911" w:leader="dot"/>
            </w:tabs>
            <w:rPr>
              <w:lang w:val="en-US" w:eastAsia="en-US"/>
            </w:rPr>
          </w:pPr>
          <w:hyperlink w:anchor="__RefHeading___Toc10036098">
            <w:r>
              <w:rPr>
                <w:rStyle w:val="IndexLink"/>
                <w:lang w:val="en-US" w:eastAsia="en-US"/>
              </w:rPr>
              <w:t>Лукашэнка на саміце ЕАЭС назваў галоўную задачу бягучага дня ў развіцці саюза</w:t>
              <w:tab/>
              <w:t>15</w:t>
            </w:r>
          </w:hyperlink>
        </w:p>
        <w:p>
          <w:pPr>
            <w:pStyle w:val="Contents3"/>
            <w:tabs>
              <w:tab w:val="clear" w:pos="708"/>
              <w:tab w:val="right" w:pos="9911" w:leader="dot"/>
            </w:tabs>
            <w:rPr>
              <w:lang w:val="en-US" w:eastAsia="en-US"/>
            </w:rPr>
          </w:pPr>
          <w:hyperlink w:anchor="__RefHeading___Toc10036099">
            <w:r>
              <w:rPr>
                <w:rStyle w:val="IndexLink"/>
                <w:lang w:val="en-US" w:eastAsia="en-US"/>
              </w:rPr>
              <w:t>Лукашэнка прапанаваў, каб Назарбаеў на пасадзе ганаровага старшыні заняўся рэвізіяй спраў у ЕАЭС</w:t>
              <w:tab/>
              <w:t>17</w:t>
            </w:r>
          </w:hyperlink>
        </w:p>
        <w:p>
          <w:pPr>
            <w:pStyle w:val="Contents3"/>
            <w:tabs>
              <w:tab w:val="clear" w:pos="708"/>
              <w:tab w:val="right" w:pos="9911" w:leader="dot"/>
            </w:tabs>
            <w:rPr>
              <w:lang w:val="en-US" w:eastAsia="en-US"/>
            </w:rPr>
          </w:pPr>
          <w:hyperlink w:anchor="__RefHeading___Toc10036100">
            <w:r>
              <w:rPr>
                <w:rStyle w:val="IndexLink"/>
                <w:lang w:val="en-US" w:eastAsia="en-US"/>
              </w:rPr>
              <w:t>Лукашэнка на палях саміту ЕАЭС абмеркаваў з Пуціным пытанні паглыблення двухбаковай інтэграцыі</w:t>
              <w:tab/>
              <w:t>17</w:t>
            </w:r>
          </w:hyperlink>
        </w:p>
        <w:p>
          <w:pPr>
            <w:pStyle w:val="Contents3"/>
            <w:tabs>
              <w:tab w:val="clear" w:pos="708"/>
              <w:tab w:val="right" w:pos="9911" w:leader="dot"/>
            </w:tabs>
            <w:rPr>
              <w:lang w:val="en-US" w:eastAsia="en-US"/>
            </w:rPr>
          </w:pPr>
          <w:hyperlink w:anchor="__RefHeading___Toc10036101">
            <w:r>
              <w:rPr>
                <w:rStyle w:val="IndexLink"/>
                <w:lang w:val="en-US" w:eastAsia="en-US"/>
              </w:rPr>
              <w:t>Кіраўнікі дзяржаў ЕАЭС даручылі прадоўжыць распрацоўку справядлівага падыходу па нарматывах размеркавання ўвазных мытных пошлін</w:t>
              <w:tab/>
              <w:t>17</w:t>
            </w:r>
          </w:hyperlink>
        </w:p>
        <w:p>
          <w:pPr>
            <w:pStyle w:val="Contents3"/>
            <w:tabs>
              <w:tab w:val="clear" w:pos="708"/>
              <w:tab w:val="right" w:pos="9911" w:leader="dot"/>
            </w:tabs>
            <w:rPr>
              <w:lang w:val="en-US" w:eastAsia="en-US"/>
            </w:rPr>
          </w:pPr>
          <w:hyperlink w:anchor="__RefHeading___Toc10036102">
            <w:r>
              <w:rPr>
                <w:rStyle w:val="IndexLink"/>
                <w:lang w:val="en-US" w:eastAsia="en-US"/>
              </w:rPr>
              <w:t>Лідары краін ЕАЭС падпісалі больш за 20 дакументаў па выніках саміту ў Нур-Султане</w:t>
              <w:tab/>
              <w:t>1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10036103">
            <w:r>
              <w:rPr>
                <w:rStyle w:val="IndexLink"/>
                <w:lang w:val="en-US" w:eastAsia="en-US"/>
              </w:rPr>
              <w:t>Фото</w:t>
              <w:tab/>
              <w:t>1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10036104">
            <w:r>
              <w:rPr>
                <w:rStyle w:val="IndexLink"/>
                <w:lang w:val="en-US" w:eastAsia="en-US"/>
              </w:rPr>
              <w:t>Видео</w:t>
              <w:tab/>
              <w:t>21</w:t>
            </w:r>
          </w:hyperlink>
        </w:p>
        <w:p>
          <w:pPr>
            <w:pStyle w:val="Contents3"/>
            <w:tabs>
              <w:tab w:val="clear" w:pos="708"/>
              <w:tab w:val="right" w:pos="9911" w:leader="dot"/>
            </w:tabs>
            <w:rPr>
              <w:lang w:val="en-US" w:eastAsia="en-US"/>
            </w:rPr>
          </w:pPr>
          <w:hyperlink w:anchor="__RefHeading___Toc10036105">
            <w:r>
              <w:rPr>
                <w:rStyle w:val="IndexLink"/>
                <w:lang w:val="en-US" w:eastAsia="en-US"/>
              </w:rPr>
              <w:t>Начался рабочий визит Лукашенко в Казахстан</w:t>
              <w:tab/>
              <w:t>21</w:t>
            </w:r>
          </w:hyperlink>
        </w:p>
        <w:p>
          <w:pPr>
            <w:pStyle w:val="Contents3"/>
            <w:tabs>
              <w:tab w:val="clear" w:pos="708"/>
              <w:tab w:val="right" w:pos="9911" w:leader="dot"/>
            </w:tabs>
            <w:rPr>
              <w:lang w:val="en-US" w:eastAsia="en-US"/>
            </w:rPr>
          </w:pPr>
          <w:hyperlink w:anchor="__RefHeading___Toc10036106">
            <w:r>
              <w:rPr>
                <w:rStyle w:val="IndexLink"/>
                <w:lang w:val="en-US" w:eastAsia="en-US"/>
              </w:rPr>
              <w:t>Пачаўся рабочы візіт Лукашэнкі ў Казахстан</w:t>
              <w:tab/>
              <w:t>21</w:t>
            </w:r>
          </w:hyperlink>
        </w:p>
        <w:p>
          <w:pPr>
            <w:pStyle w:val="Contents3"/>
            <w:tabs>
              <w:tab w:val="clear" w:pos="708"/>
              <w:tab w:val="right" w:pos="9911" w:leader="dot"/>
            </w:tabs>
            <w:rPr>
              <w:lang w:val="en-US" w:eastAsia="en-US"/>
            </w:rPr>
          </w:pPr>
          <w:hyperlink w:anchor="__RefHeading___Toc10036107">
            <w:r>
              <w:rPr>
                <w:rStyle w:val="IndexLink"/>
                <w:lang w:val="en-US" w:eastAsia="en-US"/>
              </w:rPr>
              <w:t>Лукашенко принимает участие в саммите ЕАЭС в Казахстане</w:t>
              <w:tab/>
              <w:t>21</w:t>
            </w:r>
          </w:hyperlink>
        </w:p>
        <w:p>
          <w:pPr>
            <w:pStyle w:val="Contents3"/>
            <w:tabs>
              <w:tab w:val="clear" w:pos="708"/>
              <w:tab w:val="right" w:pos="9911" w:leader="dot"/>
            </w:tabs>
            <w:rPr>
              <w:lang w:val="en-US" w:eastAsia="en-US"/>
            </w:rPr>
          </w:pPr>
          <w:hyperlink w:anchor="__RefHeading___Toc10036108">
            <w:r>
              <w:rPr>
                <w:rStyle w:val="IndexLink"/>
                <w:lang w:val="en-US" w:eastAsia="en-US"/>
              </w:rPr>
              <w:t>Лукашэнка прымае ўдзел у саміце ЕАЭС у Казахстане</w:t>
              <w:tab/>
              <w:t>21</w:t>
            </w:r>
          </w:hyperlink>
        </w:p>
        <w:p>
          <w:pPr>
            <w:pStyle w:val="Contents3"/>
            <w:tabs>
              <w:tab w:val="clear" w:pos="708"/>
              <w:tab w:val="right" w:pos="9911" w:leader="dot"/>
            </w:tabs>
            <w:rPr>
              <w:lang w:val="en-US" w:eastAsia="en-US"/>
            </w:rPr>
          </w:pPr>
          <w:hyperlink w:anchor="__RefHeading___Toc10036109">
            <w:r>
              <w:rPr>
                <w:rStyle w:val="IndexLink"/>
                <w:lang w:val="en-US" w:eastAsia="en-US"/>
              </w:rPr>
              <w:t>Лукашенко на саммите ЕАЭС назвал главную задачу текущего дня в развитии союза</w:t>
              <w:tab/>
              <w:t>21</w:t>
            </w:r>
          </w:hyperlink>
        </w:p>
        <w:p>
          <w:pPr>
            <w:pStyle w:val="Contents3"/>
            <w:tabs>
              <w:tab w:val="clear" w:pos="708"/>
              <w:tab w:val="right" w:pos="9911" w:leader="dot"/>
            </w:tabs>
            <w:rPr>
              <w:lang w:val="en-US" w:eastAsia="en-US"/>
            </w:rPr>
          </w:pPr>
          <w:hyperlink w:anchor="__RefHeading___Toc10036110">
            <w:r>
              <w:rPr>
                <w:rStyle w:val="IndexLink"/>
                <w:lang w:val="en-US" w:eastAsia="en-US"/>
              </w:rPr>
              <w:t>Лукашэнка на саміце ЕАЭС назваў галоўную задачу бягучага дня ў развіцці саюза</w:t>
              <w:tab/>
              <w:t>21</w:t>
            </w:r>
          </w:hyperlink>
        </w:p>
        <w:p>
          <w:pPr>
            <w:pStyle w:val="Contents3"/>
            <w:tabs>
              <w:tab w:val="clear" w:pos="708"/>
              <w:tab w:val="right" w:pos="9911" w:leader="dot"/>
            </w:tabs>
            <w:rPr>
              <w:lang w:val="en-US" w:eastAsia="en-US"/>
            </w:rPr>
          </w:pPr>
          <w:hyperlink w:anchor="__RefHeading___Toc10036111">
            <w:r>
              <w:rPr>
                <w:rStyle w:val="IndexLink"/>
                <w:lang w:val="en-US" w:eastAsia="en-US"/>
              </w:rPr>
              <w:t>Лукашенко и Назарбаев подтвердили дружественный характер белорусско-казахстанских отношений</w:t>
              <w:tab/>
              <w:t>22</w:t>
            </w:r>
          </w:hyperlink>
        </w:p>
        <w:p>
          <w:pPr>
            <w:pStyle w:val="Contents3"/>
            <w:tabs>
              <w:tab w:val="clear" w:pos="708"/>
              <w:tab w:val="right" w:pos="9911" w:leader="dot"/>
            </w:tabs>
            <w:rPr>
              <w:lang w:val="en-US" w:eastAsia="en-US"/>
            </w:rPr>
          </w:pPr>
          <w:hyperlink w:anchor="__RefHeading___Toc10036112">
            <w:r>
              <w:rPr>
                <w:rStyle w:val="IndexLink"/>
                <w:lang w:val="en-US" w:eastAsia="en-US"/>
              </w:rPr>
              <w:t>Лукашэнка і Назарбаеў пацвердзілі дружалюбны характар беларуска-казахстанскіх адносін</w:t>
              <w:tab/>
              <w:t>22</w:t>
            </w:r>
          </w:hyperlink>
        </w:p>
        <w:p>
          <w:pPr>
            <w:pStyle w:val="Contents3"/>
            <w:tabs>
              <w:tab w:val="clear" w:pos="708"/>
              <w:tab w:val="right" w:pos="9911" w:leader="dot"/>
            </w:tabs>
            <w:rPr>
              <w:lang w:val="en-US" w:eastAsia="en-US"/>
            </w:rPr>
          </w:pPr>
          <w:hyperlink w:anchor="__RefHeading___Toc10036113">
            <w:r>
              <w:rPr>
                <w:rStyle w:val="IndexLink"/>
                <w:lang w:val="en-US" w:eastAsia="en-US"/>
              </w:rPr>
              <w:t>Лукашенко: отношения Беларуси и Казахстана всегда будут хорошими и добрыми</w:t>
              <w:tab/>
              <w:t>22</w:t>
            </w:r>
          </w:hyperlink>
        </w:p>
        <w:p>
          <w:pPr>
            <w:pStyle w:val="Contents3"/>
            <w:tabs>
              <w:tab w:val="clear" w:pos="708"/>
              <w:tab w:val="right" w:pos="9911" w:leader="dot"/>
            </w:tabs>
            <w:rPr>
              <w:lang w:val="en-US" w:eastAsia="en-US"/>
            </w:rPr>
          </w:pPr>
          <w:hyperlink w:anchor="__RefHeading___Toc10036114">
            <w:r>
              <w:rPr>
                <w:rStyle w:val="IndexLink"/>
                <w:lang w:val="en-US" w:eastAsia="en-US"/>
              </w:rPr>
              <w:t>Лукашэнка: адносіны Беларусі і Казахстана заўсёды будуць добрымі</w:t>
              <w:tab/>
              <w:t>22</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10036115">
            <w:r>
              <w:rPr>
                <w:rStyle w:val="IndexLink"/>
                <w:b w:val="false"/>
                <w:shadow w:val="false"/>
                <w:lang w:val="en-US" w:eastAsia="en-US"/>
              </w:rPr>
              <w:t>Мнения</w:t>
              <w:tab/>
              <w:t>23</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10036087"/>
      <w:bookmarkEnd w:id="2"/>
      <w:r>
        <w:rPr/>
        <w:t>Тема недели: Юбилейный саммит ЕАЭС и двусторонние встречи - рабочий визит Лукашенко в Казахстан</w:t>
      </w:r>
    </w:p>
    <w:p>
      <w:pPr>
        <w:pStyle w:val="Normal"/>
        <w:rPr>
          <w:rFonts w:ascii="Arial" w:hAnsi="Arial" w:cs="Arial"/>
        </w:rPr>
      </w:pPr>
      <w:r>
        <w:rPr>
          <w:rFonts w:cs="Arial" w:ascii="Arial" w:hAnsi="Arial"/>
        </w:rPr>
        <w:t xml:space="preserve">Президент Беларуси Александр Лукашенко 28-29 мая посетил с рабочим визитом Казахстан, где принял участие в заседании Высшего Евразийского экономического совета. </w:t>
      </w:r>
    </w:p>
    <w:p>
      <w:pPr>
        <w:pStyle w:val="Normal"/>
        <w:rPr>
          <w:rFonts w:ascii="Arial" w:hAnsi="Arial" w:cs="Arial"/>
        </w:rPr>
      </w:pPr>
      <w:r>
        <w:rPr>
          <w:rFonts w:cs="Arial" w:ascii="Arial" w:hAnsi="Arial"/>
        </w:rPr>
        <w:t>Нынешнее заседание ВЕЭС стало юбилейным. Мероприятие приурочено к двум датам: 5-летию подписания Договора о Евразийском экономическом союзе и 25-летию идеи евразийской интеграции. Главы государств обсудили итоги развития союза и определили дальнейшие перспективы совместной работы по углублению евразийской интеграции, качественной реализации уже имеющихся договоренностей. На саммит были вынесены вопросы, касающиеся расширения международного сотрудничества ЕАЭС, формирования общего электроэнергетического рынка союза, взаимодействия в таможенной сфере, основных ориентиров макроэкономической политики на 2019-2020 годы, хода реализации цифровой повестки, создания Совета по промышленной политике ЕАЭС, и другие. По итогам заседания лидеры стран ЕАЭС подписали более 20 документов, а также</w:t>
      </w:r>
      <w:r>
        <w:rPr/>
        <w:t xml:space="preserve"> </w:t>
      </w:r>
      <w:r>
        <w:rPr>
          <w:rFonts w:cs="Arial" w:ascii="Arial" w:hAnsi="Arial"/>
        </w:rPr>
        <w:t>одобрили основные ориентиры макроэкономической политики стран ЕАЭС на 2019-2020 годы.</w:t>
      </w:r>
    </w:p>
    <w:p>
      <w:pPr>
        <w:pStyle w:val="Normal"/>
        <w:rPr>
          <w:rFonts w:ascii="Arial" w:hAnsi="Arial" w:cs="Arial"/>
        </w:rPr>
      </w:pPr>
      <w:r>
        <w:rPr>
          <w:rFonts w:cs="Arial" w:ascii="Arial" w:hAnsi="Arial"/>
        </w:rPr>
        <w:t>Помимо участия в саммите Александр Лукашенко провел ряд двусторонних встреч и переговоров с зарубежными лидерами.</w:t>
      </w:r>
    </w:p>
    <w:p>
      <w:pPr>
        <w:pStyle w:val="Heading3"/>
        <w:rPr/>
      </w:pPr>
      <w:bookmarkStart w:id="3" w:name="__RefHeading___Toc10036088"/>
      <w:bookmarkEnd w:id="3"/>
      <w:r>
        <w:rPr/>
        <w:t>Лукашенко: отношения Беларуси и Казахстана всегда будут хорошими и добрыми</w:t>
      </w:r>
    </w:p>
    <w:p>
      <w:pPr>
        <w:pStyle w:val="Normal"/>
        <w:rPr>
          <w:rFonts w:ascii="Arial" w:hAnsi="Arial" w:cs="Arial"/>
        </w:rPr>
      </w:pPr>
      <w:r>
        <w:rPr>
          <w:rFonts w:cs="Arial" w:ascii="Arial" w:hAnsi="Arial"/>
        </w:rPr>
        <w:t>Об этом заявил Президент Беларуси Александр Лукашенко на встрече с Президентом Казахстана Касым-Жомартом Токаевым.</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Что касается наших отношений, они всегда будут хорошими, всегда будут добрыми, и я нисколько не сомневаюсь, что мы сможем и добавить в наших отношениях", - подчеркнул глава белорусского государств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Александр Лукашенко отметил, что недавно принимал посла Казахстана в Беларуси и прямо ему сказал о конкретных направлениях, по которым стороны могут продвинуться в развитии сотрудничества.</w:t>
      </w:r>
    </w:p>
    <w:p>
      <w:pPr>
        <w:pStyle w:val="Normal"/>
        <w:rPr>
          <w:rFonts w:ascii="Arial" w:hAnsi="Arial" w:cs="Arial"/>
        </w:rPr>
      </w:pPr>
      <w:r>
        <w:rPr>
          <w:rFonts w:cs="Arial" w:ascii="Arial" w:hAnsi="Arial"/>
        </w:rPr>
        <w:t>Товарооборот Беларуси и Казахстана в прошлом году достиг почти $900 млн, увеличившись на 30% к уровню 2017 года. При этом белорусский экспорт превысил $783 млн. В первом квартале 2019 года объемы взаимной торговли упали примерно на 10% в сравнении с аналогичным периодом 2018-го. Товарооборот составил $171,5 млн. Сальдо для Беларуси сложилось положительное в размере $121,7 млн.</w:t>
      </w:r>
    </w:p>
    <w:p>
      <w:pPr>
        <w:pStyle w:val="Normal"/>
        <w:rPr>
          <w:rFonts w:ascii="Arial" w:hAnsi="Arial" w:cs="Arial"/>
        </w:rPr>
      </w:pPr>
      <w:r>
        <w:rPr>
          <w:rFonts w:cs="Arial" w:ascii="Arial" w:hAnsi="Arial"/>
        </w:rPr>
        <w:t>В Казахстан поставляются молоко и молочные продукты, тракторы и седельные тягачи, мебель, грузовые автомобили, лекарства, замороженная говядина, сахар, мясные продукты. Беларусь импортирует нефтепродукты, каменный уголь, рельсы, прокат из нелегированной стали, нефтяные газы, семена льна, хлопковое волокно, лук, чеснок.</w:t>
      </w:r>
    </w:p>
    <w:p>
      <w:pPr>
        <w:pStyle w:val="Normal"/>
        <w:rPr>
          <w:rFonts w:ascii="Arial" w:hAnsi="Arial" w:cs="Arial"/>
        </w:rPr>
      </w:pPr>
      <w:r>
        <w:rPr>
          <w:rFonts w:cs="Arial" w:ascii="Arial" w:hAnsi="Arial"/>
        </w:rPr>
        <w:t>Объем торговли услугами в 2018 году сложился в размере более $153 млн, экспорт - $99 млн, импорт - $54,2 млн.</w:t>
      </w:r>
    </w:p>
    <w:p>
      <w:pPr>
        <w:pStyle w:val="Normal"/>
        <w:rPr>
          <w:rFonts w:ascii="Arial" w:hAnsi="Arial" w:cs="Arial"/>
        </w:rPr>
      </w:pPr>
      <w:r>
        <w:rPr>
          <w:rFonts w:cs="Arial" w:ascii="Arial" w:hAnsi="Arial"/>
        </w:rPr>
        <w:t>В 2018 году объем казахстанских инвестиций в экономику Беларуси превысил $18,8 млн (рост в 4,8 раза), из них прямые инвестиции - $18,3 млн.</w:t>
      </w:r>
    </w:p>
    <w:p>
      <w:pPr>
        <w:pStyle w:val="Normal"/>
        <w:rPr>
          <w:rFonts w:ascii="Arial" w:hAnsi="Arial" w:cs="Arial"/>
        </w:rPr>
      </w:pPr>
      <w:r>
        <w:rPr>
          <w:rFonts w:cs="Arial" w:ascii="Arial" w:hAnsi="Arial"/>
        </w:rPr>
        <w:t>Товаропроводящая сеть белорусских предприятий в Казахстане включает более 40 компаний, созданных с привлечением белорусского капитала, а также более 170 субъектов дилерской сети. Функционируют восемь совместных сборочных производств белорусской техники и оборудования (ОАО "БелАЗ", ОАО "МТЗ", ОАО "Гомсельмаш", ОАО "МАЗ", ОАО "УКХ "Бобруйскагромаш" и другие). В Казахстане работают 256 организаций с белорусским участием, в Беларуси действует 45 предприятий с казахстанским капиталом.</w:t>
      </w:r>
    </w:p>
    <w:p>
      <w:pPr>
        <w:pStyle w:val="Normal"/>
        <w:rPr>
          <w:rFonts w:ascii="Arial" w:hAnsi="Arial" w:cs="Arial"/>
        </w:rPr>
      </w:pPr>
      <w:r>
        <w:rPr>
          <w:rFonts w:cs="Arial" w:ascii="Arial" w:hAnsi="Arial"/>
        </w:rPr>
        <w:t>Основополагающим документом практического взаимодействия является дорожная карта развития двустороннего сотрудничества между правительствами Беларуси и Казахстана на 2019-2020 годы.</w:t>
      </w:r>
    </w:p>
    <w:p>
      <w:pPr>
        <w:pStyle w:val="Normal"/>
        <w:rPr>
          <w:rFonts w:ascii="Arial" w:hAnsi="Arial" w:cs="Arial"/>
        </w:rPr>
      </w:pPr>
      <w:r>
        <w:rPr>
          <w:rFonts w:cs="Arial" w:ascii="Arial" w:hAnsi="Arial"/>
        </w:rPr>
        <w:t>Александр Лукашенко поблагодарил Касым-Жомарта Токаева за встречу в это непростое с учетом предстоящих в Казахстане президентских выборов время. "Казахстанцы - это уже даже не те люди, что были в середине 1990-х, которых я очень хорошо помню. Мы все тогда очень болели какими-то идеями, порой несуразными и ненужными. Сегодня наши народы уже посмотрели вокруг себя, остепенились - поняли, где наша честь, слава и успех", - подчеркнул белорусский лидер.</w:t>
      </w:r>
    </w:p>
    <w:p>
      <w:pPr>
        <w:pStyle w:val="Normal"/>
        <w:rPr>
          <w:rFonts w:ascii="Arial" w:hAnsi="Arial" w:cs="Arial"/>
        </w:rPr>
      </w:pPr>
      <w:r>
        <w:rPr>
          <w:rFonts w:cs="Arial" w:ascii="Arial" w:hAnsi="Arial"/>
        </w:rPr>
        <w:t>"Мне кажется, что хоть и тяжелая эта президентская кампания, вы правильное приняли решение, что пошли на выборы. Вы правильно объяснили, что должна быть определенность у людей, должна быть легитимность президента. Я абсолютно поддерживаю то, что происходит в Казахстане. Я понимаю своего друга Нурсултана Абишевича, который очень переживает за Казахстан. Он вместе с вами работал, много мне о вас рассказывал, когда я ему задал вопрос при встрече. Вы очень много сделали, вдвоем и ваши коллеги, для того, чтобы Казахстан состоялся таким, каким мы его сегодня видим", - сказал глава государства.</w:t>
      </w:r>
    </w:p>
    <w:p>
      <w:pPr>
        <w:pStyle w:val="Normal"/>
        <w:rPr>
          <w:rFonts w:ascii="Arial" w:hAnsi="Arial" w:cs="Arial"/>
        </w:rPr>
      </w:pPr>
      <w:r>
        <w:rPr>
          <w:rFonts w:cs="Arial" w:ascii="Arial" w:hAnsi="Arial"/>
        </w:rPr>
        <w:t>Александр Лукашенко пожелал Касым-Жомарту Токаеву успехов. "Казахстанцы очень умные люди. Они уже во всем разобрались", - сказал он.</w:t>
      </w:r>
    </w:p>
    <w:p>
      <w:pPr>
        <w:pStyle w:val="Normal"/>
        <w:rPr>
          <w:rFonts w:ascii="Arial" w:hAnsi="Arial" w:cs="Arial"/>
        </w:rPr>
      </w:pPr>
      <w:r>
        <w:rPr>
          <w:rFonts w:cs="Arial" w:ascii="Arial" w:hAnsi="Arial"/>
        </w:rPr>
        <w:t>В свою очередь Президент Казахстана подчеркнул искреннее уважение, с которым в его стране относятся к главе белорусского государства. "Это искреннее уважение к человеку, который долгие годы работает на посту Президента Беларуси и делает все возможное для укрепления авторитета и потенциала родного государства. Отмечаем ваши успехи, радуемся им", - сказал Касым-Жомарт Токаев.</w:t>
      </w:r>
    </w:p>
    <w:p>
      <w:pPr>
        <w:pStyle w:val="Normal"/>
        <w:rPr>
          <w:rFonts w:ascii="Arial" w:hAnsi="Arial" w:cs="Arial"/>
        </w:rPr>
      </w:pPr>
      <w:r>
        <w:rPr>
          <w:rFonts w:cs="Arial" w:ascii="Arial" w:hAnsi="Arial"/>
        </w:rPr>
        <w:t>Он также высказал слова благодарности в адрес белорусского лидера за теплую встречу в Минске осенью прошлого года, когда он посещал Беларусь во главе парламентской делегации.</w:t>
      </w:r>
    </w:p>
    <w:p>
      <w:pPr>
        <w:pStyle w:val="Heading3"/>
        <w:rPr/>
      </w:pPr>
      <w:bookmarkStart w:id="4" w:name="__RefHeading___Toc10036089"/>
      <w:bookmarkEnd w:id="4"/>
      <w:r>
        <w:rPr/>
        <w:t>Лукашенко и Назарбаев подтвердили дружественный характер белорусско-казахстанских отношений</w:t>
      </w:r>
    </w:p>
    <w:p>
      <w:pPr>
        <w:pStyle w:val="Normal"/>
        <w:rPr>
          <w:rFonts w:ascii="Arial" w:hAnsi="Arial" w:cs="Arial"/>
        </w:rPr>
      </w:pPr>
      <w:r>
        <w:rPr>
          <w:rFonts w:cs="Arial" w:ascii="Arial" w:hAnsi="Arial"/>
        </w:rPr>
        <w:t xml:space="preserve">Президент Беларуси Александр Лукашенко и первый Президент Казахстана Нурсултан Назарбаев подтвердили дружественный характер белорусско-казахстанских отношений. </w:t>
      </w:r>
    </w:p>
    <w:p>
      <w:pPr>
        <w:pStyle w:val="Normal"/>
        <w:rPr>
          <w:rFonts w:ascii="Arial" w:hAnsi="Arial" w:cs="Arial"/>
        </w:rPr>
      </w:pPr>
      <w:r>
        <w:rPr>
          <w:rFonts w:cs="Arial" w:ascii="Arial" w:hAnsi="Arial"/>
        </w:rPr>
        <w:t>"Спасибо большое за величайшее уважение к белорусскому народу. Это не только моя заслуга, это ваши любовь и отношение к моему народу. Я знаю, как вы относитесь к белорусам. Более 20 лет я от вас это всегда слышал. Очень рад, что вам нравится Беларусь. Мы тоже к вашим услугам - в любое время приезжайте, я буду вас ждать", - сказал глава белорусского государства.</w:t>
      </w:r>
    </w:p>
    <w:p>
      <w:pPr>
        <w:pStyle w:val="Normal"/>
        <w:rPr>
          <w:rFonts w:ascii="Arial" w:hAnsi="Arial" w:cs="Arial"/>
        </w:rPr>
      </w:pPr>
      <w:r>
        <w:rPr>
          <w:rFonts w:cs="Arial" w:ascii="Arial" w:hAnsi="Arial"/>
        </w:rPr>
        <w:t>"Что бы ни случилось, в каких бы должностях ни работали, нас связывает большее - дружба. Вы правильно сказали: в жесточайшие времена по самым серьезным вопросам как бы мы ни спорили, мы всегда оказывались по одну сторону баррикад. Всегда защищали наши интересы, а у Казахстана и Беларуси никогда даже полярных точек зрения не было на те или иные проблемы. Поэтому наша дружба будет развиваться", - уверен Александр Лукашенко.</w:t>
      </w:r>
    </w:p>
    <w:p>
      <w:pPr>
        <w:pStyle w:val="Normal"/>
        <w:rPr>
          <w:rFonts w:ascii="Arial" w:hAnsi="Arial" w:cs="Arial"/>
        </w:rPr>
      </w:pPr>
      <w:r>
        <w:rPr>
          <w:rFonts w:cs="Arial" w:ascii="Arial" w:hAnsi="Arial"/>
        </w:rPr>
        <w:t>Он отметил, что нынешний Президент Казахстана Касым-Жомарт Токаев является очень достойным человеком.</w:t>
      </w:r>
    </w:p>
    <w:p>
      <w:pPr>
        <w:pStyle w:val="Normal"/>
        <w:rPr>
          <w:rFonts w:ascii="Arial" w:hAnsi="Arial" w:cs="Arial"/>
        </w:rPr>
      </w:pPr>
      <w:r>
        <w:rPr>
          <w:rFonts w:cs="Arial" w:ascii="Arial" w:hAnsi="Arial"/>
        </w:rPr>
        <w:t>"Решение ваше мудрое. Пусть не все сразу это поняли, но потом они оценили эти действия. Спокойно, тихо, так, как и должно быть. Бури нам не нужны. Нам их подкинут извне, если нужно", - подчеркнул глава государства.</w:t>
      </w:r>
    </w:p>
    <w:p>
      <w:pPr>
        <w:pStyle w:val="Normal"/>
        <w:rPr>
          <w:rFonts w:ascii="Arial" w:hAnsi="Arial" w:cs="Arial"/>
        </w:rPr>
      </w:pPr>
      <w:r>
        <w:rPr>
          <w:rFonts w:cs="Arial" w:ascii="Arial" w:hAnsi="Arial"/>
        </w:rPr>
        <w:t xml:space="preserve">Президент заметил, что сейчас уже, в том числе в Казахстане, в отличие от 90-х годов все поняли, где друзья, где враги и каким путем идт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Казахстанцы ценят стабильность и спокойствие так, как и другие народы. Надо выбирать спокойствие. А все остальное от труда - будешь трудиться, будет результат", - уверен белорусский лидер.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Во время встречи Нурсултан Назарбаев вручил Александру Лукашенко орден "Первый Президент Республики Казахстан - Лидер Нации Нурсултан Назарбаев", который является государственной наградой Казахстана и учрежден в мае 2001 года. Орден главе белорусского государства вручен в ознаменование 25-летия идеи о евразийской интеграции и 5-летия подписания Договора о ЕАЭС, а также за особый вклад в углубление и расширение сотрудничества с Казахстаном. Александр Лукашенко стал первым главой государства, кому вручена такая награда. </w:t>
      </w:r>
    </w:p>
    <w:p>
      <w:pPr>
        <w:pStyle w:val="Normal"/>
        <w:rPr>
          <w:rFonts w:ascii="Arial" w:hAnsi="Arial" w:cs="Arial"/>
        </w:rPr>
      </w:pPr>
      <w:r>
        <w:rPr>
          <w:rFonts w:cs="Arial" w:ascii="Arial" w:hAnsi="Arial"/>
        </w:rPr>
        <w:t>Нурсултан Назарбаев подчеркнул, что без поддержки Президента Беларуси не было бы и самого союза. Он также отметил, что впервые встречается с Александром Лукашенко уже не в качестве действующего главы государства, а в статусе первого Президента, лидера нации, обладая другими полномочиями. "Все эти годы мы были инициаторами всех интеграционных процессов. И мы за это воевали вдвоем всегда. Разные были моменты в этой жизни. Но я всю жизнь буду помнить наши отношения. И теперь, когда я более свободен, хочу вам сказать: здесь Назарбаев - это ваш самый лучший друг. Всегда буду ждать, всегда буду готов помочь, поддержать по любому направлению", - заверил казахстанский лидер.</w:t>
      </w:r>
    </w:p>
    <w:p>
      <w:pPr>
        <w:pStyle w:val="Normal"/>
        <w:rPr>
          <w:rFonts w:ascii="Arial" w:hAnsi="Arial" w:cs="Arial"/>
        </w:rPr>
      </w:pPr>
      <w:r>
        <w:rPr>
          <w:rFonts w:cs="Arial" w:ascii="Arial" w:hAnsi="Arial"/>
        </w:rPr>
        <w:t>Говоря о Евразийском экономическом союзе, он отметил, что за последние годы удалось значительно поднять взаимную торговлю, сотрудничество, создать совместные предприятия. "Но надо продолжать. Трудности есть, но без этой интеграции тоже трудно", - считает Нурсултан Назарбаев.</w:t>
      </w:r>
    </w:p>
    <w:p>
      <w:pPr>
        <w:pStyle w:val="Normal"/>
        <w:rPr>
          <w:rFonts w:ascii="Arial" w:hAnsi="Arial" w:cs="Arial"/>
        </w:rPr>
      </w:pPr>
      <w:r>
        <w:rPr>
          <w:rFonts w:cs="Arial" w:ascii="Arial" w:hAnsi="Arial"/>
        </w:rPr>
        <w:t>Первый Президент Казахстана отметил, что ему поступило предложение стать Почетным председателем Высшего Евразийского экономического совета, и спросил, что по этому поводу думает глава белорусского государства. "Я уже сказал свое мнение. И сегодня, и раньше. И с Путиным мы обсуждали это. И вам как-то я сказал: теперь вы уже более свободный человек, вы должны спрашивать, как положено, со всех. Вы обещали, что будете теперь с нас спрашивать", - сказал Александр Лукашенко.</w:t>
      </w:r>
    </w:p>
    <w:p>
      <w:pPr>
        <w:pStyle w:val="Normal"/>
        <w:rPr>
          <w:rFonts w:ascii="Arial" w:hAnsi="Arial" w:cs="Arial"/>
        </w:rPr>
      </w:pPr>
      <w:r>
        <w:rPr>
          <w:rFonts w:cs="Arial" w:ascii="Arial" w:hAnsi="Arial"/>
        </w:rPr>
        <w:t>В целом общение лидеров проходило в очень теплом и дружеском ключе. Нурсултан Назарбаев рассказывал о происходящих в Казахстане политических трансформациях, нюансах в своей нынешней государственной деятельности. Он также отметил большой вклад Президента Беларуси в развитие своей страны: "В очень непростых условиях вы Беларусь держите на таком высоком уровне. И структура экономики, и взаимоотношения с соседями непростые. Вы - самый настоящий боец и пример".</w:t>
      </w:r>
    </w:p>
    <w:p>
      <w:pPr>
        <w:pStyle w:val="Normal"/>
        <w:rPr>
          <w:rFonts w:ascii="Arial" w:hAnsi="Arial" w:cs="Arial"/>
        </w:rPr>
      </w:pPr>
      <w:r>
        <w:rPr>
          <w:rFonts w:cs="Arial" w:ascii="Arial" w:hAnsi="Arial"/>
        </w:rPr>
        <w:t>Первый Президент Казахстана пригласил Александра Лукашенко посетить Казахстан с отдельным визитом. "У нас есть что показать. И вам захочется и зимой быть у нас, и летом посмотреть, - отметил он. - Казахстан к вашим услугам. Я с большой радостью вас принимаю сегодня".</w:t>
      </w:r>
    </w:p>
    <w:p>
      <w:pPr>
        <w:pStyle w:val="Normal"/>
        <w:rPr>
          <w:rFonts w:ascii="Arial" w:hAnsi="Arial" w:cs="Arial"/>
        </w:rPr>
      </w:pPr>
      <w:r>
        <w:rPr>
          <w:rFonts w:cs="Arial" w:ascii="Arial" w:hAnsi="Arial"/>
        </w:rPr>
        <w:t>"В этом году", - ответил на приглашение глава белорусского государства.</w:t>
      </w:r>
    </w:p>
    <w:p>
      <w:pPr>
        <w:pStyle w:val="Normal"/>
        <w:rPr>
          <w:rFonts w:ascii="Arial" w:hAnsi="Arial" w:cs="Arial"/>
        </w:rPr>
      </w:pPr>
      <w:r>
        <w:rPr>
          <w:rFonts w:cs="Arial" w:ascii="Arial" w:hAnsi="Arial"/>
        </w:rPr>
        <w:t>"Что касается двусторонних отношений, вы уже поговорили с действующим Президентом (Касым-Жомарт Токаев. - Прим. БЕЛТА). Он мой соратник. Был молодым парнем (я его увидел в Пекине в посольстве Советского Союза). А когда объявили независимость, дипломаты нам нужны были. И с тех пор он 30 лет работает со мной. Тот курс, который мы заложили, он будет продолжать", - добавил Нурсултан Назарбаев.</w:t>
      </w:r>
    </w:p>
    <w:p>
      <w:pPr>
        <w:pStyle w:val="Heading3"/>
        <w:rPr/>
      </w:pPr>
      <w:bookmarkStart w:id="5" w:name="__RefHeading___Toc10036090"/>
      <w:r>
        <w:rPr/>
        <w:t>Лукашенко на саммите ЕАЭС назвал главную задачу текущего дня в развитии союза</w:t>
      </w:r>
      <w:bookmarkEnd w:id="5"/>
      <w:r>
        <w:rPr/>
        <w:t xml:space="preserve"> </w:t>
      </w:r>
    </w:p>
    <w:p>
      <w:pPr>
        <w:pStyle w:val="Normal"/>
        <w:autoSpaceDE w:val="false"/>
        <w:rPr>
          <w:rFonts w:ascii="Arial" w:hAnsi="Arial" w:cs="Arial"/>
          <w:color w:val="000000"/>
        </w:rPr>
      </w:pPr>
      <w:r>
        <w:rPr>
          <w:rFonts w:cs="Arial" w:ascii="Arial" w:hAnsi="Arial"/>
          <w:color w:val="000000"/>
        </w:rPr>
        <w:t>"Сегодняшнее заседание проходит в день юбилейной даты - пятилетия Договора о Евразийском экономическом союзе. 29 мая 2014 года в Астане президенты Беларуси, Казахстана и России подписали этот исторический документ. Позже к нам присоединились Армения, Кыргызстан. Положено начало новому этапу развития евразийской интеграции", - подчеркнул белорусский лидер.</w:t>
      </w:r>
    </w:p>
    <w:p>
      <w:pPr>
        <w:pStyle w:val="Normal"/>
        <w:autoSpaceDE w:val="false"/>
        <w:rPr>
          <w:rFonts w:ascii="Arial" w:hAnsi="Arial" w:cs="Arial"/>
          <w:b/>
          <w:b/>
          <w:bCs/>
          <w:color w:val="000000"/>
        </w:rPr>
      </w:pPr>
      <w:r>
        <w:rPr>
          <w:rFonts w:cs="Arial" w:ascii="Arial" w:hAnsi="Arial"/>
          <w:b/>
          <w:bCs/>
          <w:color w:val="000000"/>
        </w:rPr>
        <w:t>"Союз еще слишком молод, но уже доказал свою эффективность"</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i/>
          <w:i/>
          <w:color w:val="000000"/>
        </w:rPr>
      </w:pPr>
      <w:r>
        <w:rPr>
          <w:rFonts w:cs="Arial" w:ascii="Arial" w:hAnsi="Arial"/>
          <w:i/>
          <w:color w:val="000000"/>
        </w:rPr>
        <w:t>Александр Лукашенко отметил заслуги интеграционного объединения, несмотря на небольшой срок, прошедший с момента его создания: "Безусловно, ЕАЭС еще слишком молод. Однако он уже доказал свою эффективность и самостоятельность, обеспечив нашим странам дополнительный источник экономического роста, позволяющий противодействовать негативным тенденциям в мире. И этот потенциал не просто далеко не исчерпан, ему вообще не положено начало. Впереди огромные перспективы".</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t>Так, в последние годы удается поддерживать увеличение объемов взаимной торговли (в 2017 году - более 127% к уровню 2016 года‚ в 2018 году - почти 112% к уровню 2017 года). "Хотя настораживает, что темпы наращивания товарооборота в рамках союза замедляются. При этом с третьими странами они, напротив, растут", - заметил глава государства.</w:t>
      </w:r>
    </w:p>
    <w:p>
      <w:pPr>
        <w:pStyle w:val="Normal"/>
        <w:autoSpaceDE w:val="false"/>
        <w:rPr>
          <w:rFonts w:ascii="Arial" w:hAnsi="Arial" w:cs="Arial"/>
          <w:color w:val="000000"/>
        </w:rPr>
      </w:pPr>
      <w:r>
        <w:rPr>
          <w:rFonts w:cs="Arial" w:ascii="Arial" w:hAnsi="Arial"/>
          <w:color w:val="000000"/>
        </w:rPr>
        <w:t>В ЕАЭС также расширяется применение национальных валют во взаимных расчетах, удалось погасить инфляционные риски, взять под контроль вопросы занятости населения. "Это означает, что государства - участники союза все больше синхронизируют процессы своего развития, постепенно сближая позиции в проведении согласованной макроэкономической политики, - сказал Президент Беларуси. - Нам нужно использовать такой опыт. В том числе в целях формирования общих отраслевых стратегий - в промышленности, сельском хозяйстве, транспорте, энергетике и других сферах".</w:t>
      </w:r>
    </w:p>
    <w:p>
      <w:pPr>
        <w:pStyle w:val="Normal"/>
        <w:autoSpaceDE w:val="false"/>
        <w:rPr>
          <w:rFonts w:ascii="Arial" w:hAnsi="Arial" w:cs="Arial"/>
          <w:color w:val="000000"/>
        </w:rPr>
      </w:pPr>
      <w:r>
        <w:rPr>
          <w:rFonts w:cs="Arial" w:ascii="Arial" w:hAnsi="Arial"/>
          <w:color w:val="000000"/>
        </w:rPr>
        <w:t>Глава государства отметил и авторитет Евразийского экономического союза на мировой арене. "Порой мы часто слышим, да и сами говорим, что с нами якобы не хотят сотрудничать. Просто завидуют, где-то боятся. Это конкуренция, и это естественно. Но не замечать нас уже не удается", - подчеркнул белорусский лидер.  </w:t>
      </w:r>
    </w:p>
    <w:p>
      <w:pPr>
        <w:pStyle w:val="Normal"/>
        <w:autoSpaceDE w:val="false"/>
        <w:rPr>
          <w:rFonts w:ascii="Arial" w:hAnsi="Arial" w:cs="Arial"/>
          <w:color w:val="000000"/>
        </w:rPr>
      </w:pPr>
      <w:r>
        <w:rPr>
          <w:rFonts w:cs="Arial" w:ascii="Arial" w:hAnsi="Arial"/>
          <w:color w:val="000000"/>
        </w:rPr>
        <w:t>Продолжается диалог с другими государствами, региональными объединениями и международными структурами. Укрепляется позитивное восприятие союза как системообразующей организации экономической интеграции на Евразийском континенте.</w:t>
      </w:r>
    </w:p>
    <w:p>
      <w:pPr>
        <w:pStyle w:val="Normal"/>
        <w:autoSpaceDE w:val="false"/>
        <w:rPr>
          <w:rFonts w:ascii="Arial" w:hAnsi="Arial" w:cs="Arial"/>
          <w:color w:val="000000"/>
        </w:rPr>
      </w:pPr>
      <w:r>
        <w:rPr>
          <w:rFonts w:cs="Arial" w:ascii="Arial" w:hAnsi="Arial"/>
          <w:color w:val="000000"/>
        </w:rPr>
        <w:t>"Повестка дня наполняется новыми направлениями для работы. Мы приступили к цифровой трансформации экономик, активизации трансграничных связей в реальном секторе, созданию механизмов реализации инновационных и инвестиционных проектов. Это все - важные и перспективные сегменты сотрудничества", - заявил Александр Лукашенко.</w:t>
      </w:r>
    </w:p>
    <w:p>
      <w:pPr>
        <w:pStyle w:val="Normal"/>
        <w:autoSpaceDE w:val="false"/>
        <w:rPr>
          <w:rFonts w:ascii="Arial" w:hAnsi="Arial" w:cs="Arial"/>
          <w:b/>
          <w:b/>
          <w:bCs/>
          <w:color w:val="000000"/>
        </w:rPr>
      </w:pPr>
      <w:r>
        <w:rPr>
          <w:rFonts w:cs="Arial" w:ascii="Arial" w:hAnsi="Arial"/>
          <w:b/>
          <w:bCs/>
          <w:color w:val="000000"/>
        </w:rPr>
        <w:t>"Приоритетом должно оставаться качественное выполнение уже имеющихся договоренностей"</w:t>
      </w:r>
    </w:p>
    <w:p>
      <w:pPr>
        <w:pStyle w:val="Normal"/>
        <w:autoSpaceDE w:val="false"/>
        <w:rPr>
          <w:rFonts w:ascii="Arial" w:hAnsi="Arial" w:cs="Arial"/>
          <w:color w:val="000000"/>
        </w:rPr>
      </w:pPr>
      <w:r>
        <w:rPr>
          <w:rFonts w:cs="Arial" w:ascii="Arial" w:hAnsi="Arial"/>
          <w:color w:val="000000"/>
        </w:rPr>
        <w:t>Вместе с тем Президент подчеркнул важность качественного выполнения уже имеющихся в союзе договоренностей, что должно являться приоритетом. "По формированию единых рынков, обеспечению свободы движения капиталов, товаров, работ и услуг. Активность на внешнем контуре и новых направлениях не должна причинять ущерб основной деятельности по отмене барьеров, изъятий и ограничений во взаимной торговле", - подчеркнул белорусский лидер.</w:t>
      </w:r>
    </w:p>
    <w:p>
      <w:pPr>
        <w:pStyle w:val="Normal"/>
        <w:autoSpaceDE w:val="false"/>
        <w:rPr>
          <w:rFonts w:ascii="Arial" w:hAnsi="Arial" w:cs="Arial"/>
          <w:color w:val="000000"/>
        </w:rPr>
      </w:pPr>
      <w:r>
        <w:rPr>
          <w:rFonts w:cs="Arial" w:ascii="Arial" w:hAnsi="Arial"/>
          <w:color w:val="000000"/>
        </w:rPr>
        <w:t>Александр Лукашенко уверен, что осязаемый положительный эффект от интеграционного проекта дадут более тесная кооперация, увеличение доли товаров, произведенных внутри ЕАЭС, на общем рынк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rPr>
      </w:pPr>
      <w:r>
        <w:rPr>
          <w:rFonts w:cs="Arial" w:ascii="Arial" w:hAnsi="Arial"/>
          <w:i/>
          <w:color w:val="000000"/>
        </w:rPr>
        <w:t>"Надо отказаться от протекционистских решений на национальных уровнях, от введения всевозможных запретительных и ограничительных мер. В этом залог формирования прочного фундамента нашего союза, успешного развития экономик стран, участвующих в интеграции. Тогда не будет проблемы привлечения новых стран, которые мы хотим видеть в союзе. Они сами придут в этот союз. Необходимо создавать равные условия во всех сферах, включая энергетику. Пока же предпочтение отдается интересам отдельного субъекта хозяйствования, отрасли или страны", - заявил Президент.</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t>Он особо отметил, что каждый - от глав государств до экспертов - должен четко понимать, что в ЕАЭС строится именно единый рынок, общее пространство.</w:t>
      </w:r>
    </w:p>
    <w:p>
      <w:pPr>
        <w:pStyle w:val="Normal"/>
        <w:autoSpaceDE w:val="false"/>
        <w:rPr>
          <w:rFonts w:ascii="Arial" w:hAnsi="Arial" w:cs="Arial"/>
          <w:color w:val="000000"/>
        </w:rPr>
      </w:pPr>
      <w:r>
        <w:rPr>
          <w:rFonts w:cs="Arial" w:ascii="Arial" w:hAnsi="Arial"/>
          <w:color w:val="000000"/>
        </w:rPr>
        <w:t>Александр Лукашенко также считает важным дальнейшее расширение полномочий Евразийской экономической комиссии, в первую очередь в части противодействия введению барьеров. "Думаю, что значительную помощь нам может здесь оказать, сыграв значительную роль, Почетный председатель нашего союза", - отметил он. Президент подчеркнул, что вопрос не только в личности Нурсултана Назарбаева: "У него за плечами огромная армия толковых людей, экспертов. Они очень серьезно работали с ним, когда он был Президентом, и нам нельзя это потерять".</w:t>
      </w:r>
    </w:p>
    <w:p>
      <w:pPr>
        <w:pStyle w:val="Normal"/>
        <w:autoSpaceDE w:val="false"/>
        <w:rPr>
          <w:rFonts w:ascii="Arial" w:hAnsi="Arial" w:cs="Arial"/>
          <w:color w:val="000000"/>
        </w:rPr>
      </w:pPr>
      <w:r>
        <w:rPr>
          <w:rFonts w:cs="Arial" w:ascii="Arial" w:hAnsi="Arial"/>
          <w:color w:val="000000"/>
        </w:rPr>
        <w:t>Президент также предложил, чтобы Нурсултан Назарбаев занялся и ревизией всего, что сделано или не сделано в союзе, начиная от кадрового состава Евразийской экономической комиссии и заканчивая стратегическими направлениями деятельности. </w:t>
      </w:r>
    </w:p>
    <w:p>
      <w:pPr>
        <w:pStyle w:val="Normal"/>
        <w:autoSpaceDE w:val="false"/>
        <w:rPr>
          <w:rFonts w:ascii="Arial" w:hAnsi="Arial" w:cs="Arial"/>
          <w:b/>
          <w:b/>
          <w:bCs/>
          <w:color w:val="000000"/>
        </w:rPr>
      </w:pPr>
      <w:r>
        <w:rPr>
          <w:rFonts w:cs="Arial" w:ascii="Arial" w:hAnsi="Arial"/>
          <w:b/>
          <w:bCs/>
          <w:color w:val="000000"/>
        </w:rPr>
        <w:t>"Сохранить достигнутые результаты и приумножить их"</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i/>
          <w:i/>
          <w:color w:val="000000"/>
        </w:rPr>
      </w:pPr>
      <w:r>
        <w:rPr>
          <w:rFonts w:cs="Arial" w:ascii="Arial" w:hAnsi="Arial"/>
          <w:i/>
          <w:color w:val="000000"/>
        </w:rPr>
        <w:t>"Пять лет назад мы сделали решительный шаг к созданию союза. Главная задача текущего дня - сохранить достигнутые результаты и приумножить их во благо наших государств и народов. В сегодняшнем заявлении мы формулируем основные принципы и приоритеты дальнейшего сотрудничества", - сказал белорусский лидер.</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t>Александр Лукашенко выразил уверенность, что совместными усилиями сторонам удастся добиться укрепления евразийской интеграции.</w:t>
      </w:r>
    </w:p>
    <w:p>
      <w:pPr>
        <w:pStyle w:val="Heading3"/>
        <w:rPr/>
      </w:pPr>
      <w:bookmarkStart w:id="6" w:name="__RefHeading___Toc10036091"/>
      <w:bookmarkEnd w:id="6"/>
      <w:r>
        <w:rPr/>
        <w:t>Лукашенко предложил, чтобы Назарбаев на посту почетного председателя занялся ревизией дел в ЕАЭС</w:t>
      </w:r>
    </w:p>
    <w:p>
      <w:pPr>
        <w:pStyle w:val="Normal"/>
        <w:rPr>
          <w:rFonts w:ascii="Arial" w:hAnsi="Arial" w:cs="Arial"/>
        </w:rPr>
      </w:pPr>
      <w:r>
        <w:rPr>
          <w:rFonts w:cs="Arial" w:ascii="Arial" w:hAnsi="Arial"/>
        </w:rPr>
        <w:t>"На заседании в узком составе я предложил, чтобы Нурсултан Абишевич занялся в том числе ревизией всего того, что мы сделали или не сделали в нашем союзе. Начиная от кадрового состава нашей комиссии и заканчивая стратегическими направлениями деятельности. Вот здесь он может оказать нам неоценимую помощь", - заявил Президент Беларуси.</w:t>
      </w:r>
    </w:p>
    <w:p>
      <w:pPr>
        <w:pStyle w:val="Normal"/>
        <w:rPr>
          <w:rFonts w:ascii="Arial" w:hAnsi="Arial" w:cs="Arial"/>
        </w:rPr>
      </w:pPr>
      <w:r>
        <w:rPr>
          <w:rFonts w:cs="Arial" w:ascii="Arial" w:hAnsi="Arial"/>
        </w:rPr>
        <w:t>"Поэтому не надо думать, что это какой-то подарок человеку, который вчера был Президентом Казахстана, а сегодня ушел. Мы из него еще очень много сможем выжать положительного для нашего союза", - уверен белорусский лидер.</w:t>
      </w:r>
    </w:p>
    <w:p>
      <w:pPr>
        <w:pStyle w:val="Normal"/>
        <w:rPr>
          <w:rFonts w:ascii="Arial" w:hAnsi="Arial" w:cs="Arial"/>
        </w:rPr>
      </w:pPr>
      <w:r>
        <w:rPr>
          <w:rFonts w:cs="Arial" w:ascii="Arial" w:hAnsi="Arial"/>
        </w:rPr>
        <w:t>Александр Лукашенко, в частности, считает важным дальнейшее расширение полномочий Евразийской экономической комиссии, в первую очередь в части противодействия введению барьеров. "И думаю, что значительную помощь нам может здесь оказать, сыграв значительную роль, Почетный председатель нашего союза", - отметил он.</w:t>
      </w:r>
    </w:p>
    <w:p>
      <w:pPr>
        <w:pStyle w:val="Normal"/>
        <w:rPr>
          <w:rFonts w:ascii="Arial" w:hAnsi="Arial" w:cs="Arial"/>
        </w:rPr>
      </w:pPr>
      <w:r>
        <w:rPr>
          <w:rFonts w:cs="Arial" w:ascii="Arial" w:hAnsi="Arial"/>
        </w:rPr>
        <w:t>Президент подчеркнул, что вопрос не только в личности Нурсултана Назарбаева. "У него за плечами огромная армия толковых людей, экспертов. Они очень серьезно работали с ним, когда он был Президентом, и нам нельзя это потерять", - сказал глава белорусского государства.</w:t>
      </w:r>
    </w:p>
    <w:p>
      <w:pPr>
        <w:pStyle w:val="Heading3"/>
        <w:rPr/>
      </w:pPr>
      <w:bookmarkStart w:id="7" w:name="__RefHeading___Toc10036092"/>
      <w:bookmarkEnd w:id="7"/>
      <w:r>
        <w:rPr/>
        <w:t>Лукашенко на полях саммита ЕАЭС обсудил с Путиным вопросы углубления двусторонней интеграции</w:t>
      </w:r>
    </w:p>
    <w:p>
      <w:pPr>
        <w:pStyle w:val="Normal"/>
        <w:rPr>
          <w:rFonts w:ascii="Arial" w:hAnsi="Arial" w:cs="Arial"/>
        </w:rPr>
      </w:pPr>
      <w:r>
        <w:rPr>
          <w:rFonts w:cs="Arial" w:ascii="Arial" w:hAnsi="Arial"/>
        </w:rPr>
        <w:t>Ранее стороны обменялись соответствующими предложениями. Сегодня Александр Лукашенко и Владимир Путин рассмотрели данные вопросы в первом приближении и дали поручение правительствам до 21 июня найти по всем из них точки соприкосновения. После этого президенты условились провести встречу на высшем уровне для обстоятельного и подробного обсуждения всех российско-белорусских вопросов и дальнейшего системного взаимодействия.</w:t>
      </w:r>
    </w:p>
    <w:p>
      <w:pPr>
        <w:pStyle w:val="Heading3"/>
        <w:rPr/>
      </w:pPr>
      <w:bookmarkStart w:id="8" w:name="__RefHeading___Toc10036093"/>
      <w:bookmarkEnd w:id="8"/>
      <w:r>
        <w:rPr/>
        <w:t>Главы государств ЕАЭС поручили продолжить разработку справедливого подхода по нормативам распределения ввозных таможенных пошлин</w:t>
      </w:r>
    </w:p>
    <w:p>
      <w:pPr>
        <w:pStyle w:val="Normal"/>
        <w:rPr>
          <w:rFonts w:ascii="Arial" w:hAnsi="Arial" w:cs="Arial"/>
        </w:rPr>
      </w:pPr>
      <w:r>
        <w:rPr>
          <w:rFonts w:cs="Arial" w:ascii="Arial" w:hAnsi="Arial"/>
        </w:rPr>
        <w:t>Об этом заявил по итогам заседания Высшего Евразийского экономического совета председатель коллегии ЕЭК Тигран Саркисян.</w:t>
      </w:r>
    </w:p>
    <w:p>
      <w:pPr>
        <w:pStyle w:val="Normal"/>
        <w:rPr>
          <w:rFonts w:ascii="Arial" w:hAnsi="Arial" w:cs="Arial"/>
        </w:rPr>
      </w:pPr>
      <w:r>
        <w:rPr>
          <w:rFonts w:cs="Arial" w:ascii="Arial" w:hAnsi="Arial"/>
        </w:rPr>
        <w:t>"В рамках узкого заседания мы прошлись по всей повестке и приняли решение по вопросам. По пятому вопросу нам дано поручение продолжить разработку справедливого подхода по коэффициенту расщепления. И мы этот вопрос вынесем на обсуждение очередного заседания совета, а также на заседание межправсовета. По остальным вопросам достигнуты соглашения", - сказал председатель коллегии ЕЭК Тигран Саркисян.</w:t>
      </w:r>
    </w:p>
    <w:p>
      <w:pPr>
        <w:pStyle w:val="Normal"/>
        <w:rPr>
          <w:rFonts w:ascii="Arial" w:hAnsi="Arial" w:cs="Arial"/>
        </w:rPr>
      </w:pPr>
      <w:r>
        <w:rPr>
          <w:rFonts w:cs="Arial" w:ascii="Arial" w:hAnsi="Arial"/>
        </w:rPr>
        <w:t>Как сообщалось БЕЛТА, Беларусь рассчитывает на изменение нормативов распределения ввозных таможенных пошлин в ЕАЭС с 2020 года, что бы отвечало экономическим интересам страны. В марте в интервью газете "Звязда" заместитель премьер-министра Беларуси Игорь Петришенко сообщил, что по всем вариантам предварительных расчетов нормативы распределения для Беларуси должны быть повышены на 0,65-1,36 процентного пункта.</w:t>
      </w:r>
    </w:p>
    <w:p>
      <w:pPr>
        <w:pStyle w:val="Normal"/>
        <w:rPr>
          <w:rFonts w:ascii="Arial" w:hAnsi="Arial" w:cs="Arial"/>
        </w:rPr>
      </w:pPr>
      <w:r>
        <w:rPr>
          <w:rFonts w:cs="Arial" w:ascii="Arial" w:hAnsi="Arial"/>
        </w:rPr>
        <w:t>Предложение закрепить действующие нормативы на постоянной основе Беларусь не поддерживает, аргументируя тем, что экономическая ситуация в мире динамична и государства должны иметь возможность регулярно пересматривать размеры ввозных таможенных пошлин. Например, озвучивалось предложение пересчитывать их раз в три года.</w:t>
      </w:r>
    </w:p>
    <w:p>
      <w:pPr>
        <w:pStyle w:val="Normal"/>
        <w:rPr>
          <w:rFonts w:ascii="Arial" w:hAnsi="Arial" w:cs="Arial"/>
        </w:rPr>
      </w:pPr>
      <w:r>
        <w:rPr>
          <w:rFonts w:cs="Arial" w:ascii="Arial" w:hAnsi="Arial"/>
        </w:rPr>
        <w:t>Беларусь хочет пересчитать нормативы по нескольким причинам. Они связаны со вступлением России и Казахстана в ВТО, снижением общей ставки единого таможенного тарифа, наличием и появлением новых изъятий, переориентацией и ростом импорта. Для страны важно решить эту проблему, потому что ей необходимо минимизировать свои потери от отрицательного сальдо во взаимных расчетах по пошлинам. Если в 2015 году оно составляло $44,7 млн, то в 2018-м - уже $80 млн.</w:t>
      </w:r>
    </w:p>
    <w:p>
      <w:pPr>
        <w:pStyle w:val="Normal"/>
        <w:rPr>
          <w:rFonts w:ascii="Arial" w:hAnsi="Arial" w:cs="Arial"/>
        </w:rPr>
      </w:pPr>
      <w:r>
        <w:rPr>
          <w:rFonts w:cs="Arial" w:ascii="Arial" w:hAnsi="Arial"/>
        </w:rPr>
        <w:t>При этом Беларусь устраивает существующая схема распределения сумм ввозных пошлин между бюджетами государств - членов ЕАЭС. Страны взимают таможенные пошлины при ввозе товаров на свою территорию, а затем распределяют их по установленным нормативам между бюджетами. Белорусскую сторону не устраивает именно сумма зачисляемых в бюджет (поступающих от других государств-членов) ввозных таможенных пошлин, которая в свою очередь зависит от размера норматива распределения, установленного для Беларуси. Ввозные таможенные пошлины между бюджетами государств - членов сначала Таможенного союза, а затем Евразийского экономического союза распределяются с 2010 года. С начала функционирования ЕАЭС (2015 год) сальдо расчетов для Беларуси стало отрицательным, что неоднократно доводилось до Евразийской экономической комиссии с предложением произвести пересчет действующих нормативов распределения. Сейчас нормативы распределения пошлин выглядят так: Армения - 1,22%, Беларусь - 4,56%, Казахстан - 7,055%, Кыргызстан - 1,9%, Россия - 85,265%.</w:t>
      </w:r>
    </w:p>
    <w:p>
      <w:pPr>
        <w:pStyle w:val="Normal"/>
        <w:rPr>
          <w:rFonts w:ascii="Arial" w:hAnsi="Arial" w:cs="Arial"/>
        </w:rPr>
      </w:pPr>
      <w:r>
        <w:rPr>
          <w:rFonts w:cs="Arial" w:ascii="Arial" w:hAnsi="Arial"/>
        </w:rPr>
        <w:t>При присоединении Кыргызстана к ЕАЭС из-за отсутствия необходимой статистической информации нормативы распределения ввозной таможенной пошлины были установлены временно - до августа 2018 года. Однако к этому сроку уполномоченные органы стран не смогли достичь договоренности, какие нормативы должны быть, в связи с тем что по-прежнему отсутствовали статистические данные по Кыргызстану. Поэтому лидеры стран договорились продлить установленные нормативы до 31 декабря 2019 года. Таким образом, вопрос требует оперативного решения. Однако и на прошедшем 30 апреля в Ереване заседании Евразийского межправсовета стороны не смогли выработать взаимоприемлемое решение.</w:t>
      </w:r>
    </w:p>
    <w:p>
      <w:pPr>
        <w:pStyle w:val="Heading3"/>
        <w:rPr/>
      </w:pPr>
      <w:bookmarkStart w:id="9" w:name="__RefHeading___Toc10036094"/>
      <w:bookmarkEnd w:id="9"/>
      <w:r>
        <w:rPr/>
        <w:t>Лидеры стран ЕАЭС подписали более 20 документов по итогам саммита в Нур-Султане</w:t>
      </w:r>
    </w:p>
    <w:p>
      <w:pPr>
        <w:pStyle w:val="Normal"/>
        <w:rPr/>
      </w:pPr>
      <w:r>
        <w:rPr>
          <w:rFonts w:cs="Arial" w:ascii="Arial" w:hAnsi="Arial"/>
        </w:rPr>
        <w:t>В частности, был принят ряд решений об отдельных аспектах подписания соглашения об обмене информацией о товарах и транспортных средствах международной перевозки, перемещаемых через таможенные границы ЕАЭС и Китая, соглашения о зоне свободной торговли между ЕАЭС и Сербией. Кроме того, были внесены поправки в Договор о ЕАЭС в части формирования общего электроэнергетического рынка, а также дано поручение о нормативах распределения ввозных таможенных пошлин между бюджетами стран "пятерки".</w:t>
      </w:r>
    </w:p>
    <w:p>
      <w:pPr>
        <w:pStyle w:val="Normal"/>
        <w:rPr>
          <w:rFonts w:ascii="Arial" w:hAnsi="Arial" w:cs="Arial"/>
        </w:rPr>
      </w:pPr>
      <w:r>
        <w:rPr>
          <w:rFonts w:cs="Arial" w:ascii="Arial" w:hAnsi="Arial"/>
        </w:rPr>
        <w:t>Лидеры одобрили основные ориентиры макроэкономической политики стран ЕАЭС на 2019-2020 годы.</w:t>
      </w:r>
    </w:p>
    <w:p>
      <w:pPr>
        <w:pStyle w:val="Normal"/>
        <w:rPr>
          <w:rFonts w:ascii="Arial" w:hAnsi="Arial" w:cs="Arial"/>
        </w:rPr>
      </w:pPr>
      <w:r>
        <w:rPr>
          <w:rFonts w:cs="Arial" w:ascii="Arial" w:hAnsi="Arial"/>
        </w:rPr>
        <w:t>Также было подписано соглашение о механизме прослеживаемости товаров, ввезенных на таможенную территорию ЕАЭС, и ряд других докумен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0" w:name="__RefHeading___Toc10036095"/>
      <w:bookmarkEnd w:id="10"/>
      <w:r>
        <w:rPr/>
        <w:t>Тэма тыдня: Юбілейны саміт ЕАЭС і двухбаковыя сустрэчы - рабочы візіт Лукашэнкі ў Казахстан</w:t>
      </w:r>
    </w:p>
    <w:p>
      <w:pPr>
        <w:pStyle w:val="Normal"/>
        <w:rPr>
          <w:rFonts w:ascii="Arial" w:hAnsi="Arial" w:cs="Arial"/>
        </w:rPr>
      </w:pPr>
      <w:r>
        <w:rPr>
          <w:rFonts w:cs="Arial" w:ascii="Arial" w:hAnsi="Arial"/>
        </w:rPr>
        <w:t xml:space="preserve">Прэзідэнт Беларусі Аляксандр Лукашэнка 28-29 мая наведаў з рабочым візітам у Казахстан, дзе прыняў удзел у пасяджэнні Вышэйшага Еўразійскага эканамічнага савета. </w:t>
      </w:r>
    </w:p>
    <w:p>
      <w:pPr>
        <w:pStyle w:val="Normal"/>
        <w:rPr>
          <w:rFonts w:ascii="Arial" w:hAnsi="Arial" w:cs="Arial"/>
        </w:rPr>
      </w:pPr>
      <w:r>
        <w:rPr>
          <w:rFonts w:cs="Arial" w:ascii="Arial" w:hAnsi="Arial"/>
        </w:rPr>
        <w:t xml:space="preserve">Гэта пасяджэнне ВЕЭС стала юбілейным. Мерапрыемства прымеркавана да дзвюх дат: 5-годдзя падпісання Дагавора аб Еўразійскім эканамічным саюзе і 25-годдзя ідэі еўразійскай інтэграцыі. Кіраўнікі дзяржаў абмеркавалі вынікі развіцця саюза і вызначылі далейшыя перспектывы сумеснай работы па паглыбленні еўразійскай інтэграцыі, якаснай рэалізацыі ўжо існуючых дамоўленасцей. На саміт былі вынесены пытанні, якія датычацца пашырэння міжнароднага супрацоўніцтва ЕАЭС, фарміравання агульнага электраэнергетычнага рынку саюза, узаемадзеяння ў мытнай сферы, асноўных арыенціраў макраэканамічнай палітыкі на 2019-2020 гады, ходу рэалізацыі лічбавага парадку дня, стварэння Савета па прамысловай палітыцы ЕАЭС, і іншыя. Па выніках пасяджэння лідары краін ЕАЭС падпісалі больш за 20 дакументаў, а таксама адобрылі асноўныя арыенціры макраэканамічнай палітыкі краін ЕАЭС на 2019-2020 гады. </w:t>
      </w:r>
    </w:p>
    <w:p>
      <w:pPr>
        <w:pStyle w:val="Normal"/>
        <w:rPr>
          <w:rFonts w:ascii="Arial" w:hAnsi="Arial" w:cs="Arial"/>
        </w:rPr>
      </w:pPr>
      <w:r>
        <w:rPr>
          <w:rFonts w:cs="Arial" w:ascii="Arial" w:hAnsi="Arial"/>
        </w:rPr>
        <w:t xml:space="preserve">Акрамя ўдзелу ў саміце Аляксандр Лукашэнка правёў шэраг двухбаковых сустрэч і перагавораў з замежнымі лідарамі. </w:t>
      </w:r>
    </w:p>
    <w:p>
      <w:pPr>
        <w:pStyle w:val="Heading3"/>
        <w:rPr/>
      </w:pPr>
      <w:bookmarkStart w:id="11" w:name="__RefHeading___Toc10036096"/>
      <w:bookmarkEnd w:id="11"/>
      <w:r>
        <w:rPr/>
        <w:t>Лукашэнка: адносіны Беларусі і Казахстана</w:t>
      </w:r>
      <w:r>
        <w:rPr/>
        <w:br w:type="textWrapping" w:clear="all"/>
      </w:r>
      <w:r>
        <w:rPr/>
        <w:t xml:space="preserve"> заўсёды будуць добрымі</w:t>
      </w:r>
    </w:p>
    <w:p>
      <w:pPr>
        <w:pStyle w:val="Normal"/>
        <w:rPr>
          <w:rFonts w:ascii="Arial" w:hAnsi="Arial" w:cs="Arial"/>
        </w:rPr>
      </w:pPr>
      <w:r>
        <w:rPr>
          <w:rFonts w:cs="Arial" w:ascii="Arial" w:hAnsi="Arial"/>
        </w:rPr>
        <w:t xml:space="preserve">Аб гэтым заявіў Прэзідэнт Беларусі Аляксандр Лукашэнка на сустрэчы з Прэзідэнтам Казахстана Касым-Жамартам Такаевы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Што датычыцца нашых адносін, яны заўсёды будуць добрымі, і я ніколькі не сумняваюся, што мы зможам і дабавіць у нашых адносінах", - падкрэсліў кіраўнік беларускай дзяржавы.</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Аляксандр Лукашэнка адзначыў, што нядаўна прымаў пасла Казахстана ў Беларусі і прама яму сказаў аб канкрэтных напрамках, па якіх бакі могуць рушыць наперад у развіцці супрацоўніцтва.</w:t>
      </w:r>
    </w:p>
    <w:p>
      <w:pPr>
        <w:pStyle w:val="Normal"/>
        <w:rPr>
          <w:rFonts w:ascii="Arial" w:hAnsi="Arial" w:cs="Arial"/>
        </w:rPr>
      </w:pPr>
      <w:r>
        <w:rPr>
          <w:rFonts w:cs="Arial" w:ascii="Arial" w:hAnsi="Arial"/>
        </w:rPr>
        <w:t>Тавараабарот Беларусі і Казахстана ў мінулым годзе дасягнуў амаль $900 млн і павялічыўся на 30 працэнтаў да ўзроўню 2017 года. Пры гэтым беларускі экспарт перасягнуў $783 млн. У першым квартале 2019 года аб'ёмы ўзаемнага гандлю ўпалі прыкладна на 10 працэнтаў у параўнанні з аналагічным перыядам 2018-га. Тавараабарот склаў $171,5 млн. Сальда для Беларусі склалася дадатнае ў памеры $121,7 млн.</w:t>
      </w:r>
    </w:p>
    <w:p>
      <w:pPr>
        <w:pStyle w:val="Normal"/>
        <w:rPr>
          <w:rFonts w:ascii="Arial" w:hAnsi="Arial" w:cs="Arial"/>
        </w:rPr>
      </w:pPr>
      <w:r>
        <w:rPr>
          <w:rFonts w:cs="Arial" w:ascii="Arial" w:hAnsi="Arial"/>
        </w:rPr>
        <w:t>У Казахстан пастаўляюцца малако і малочныя прадукты, трактары і седлавыя цягачы, мэбля, грузавыя аўтамабілі, лякарствы, замарожаная ялавічына, цукар, мясныя прадукты. Беларусь імпартуе нафтапрадукты, каменны вугаль, рэйкі, пракат з нелегіраванай сталі, нафтавыя газы, насенне лёну, баваўнянае валакно, цыбулю, часнок.</w:t>
      </w:r>
    </w:p>
    <w:p>
      <w:pPr>
        <w:pStyle w:val="Normal"/>
        <w:rPr>
          <w:rFonts w:ascii="Arial" w:hAnsi="Arial" w:cs="Arial"/>
        </w:rPr>
      </w:pPr>
      <w:r>
        <w:rPr>
          <w:rFonts w:cs="Arial" w:ascii="Arial" w:hAnsi="Arial"/>
        </w:rPr>
        <w:t>Аб'ём гандлю паслугамі ў 2018 годзе склаўся ў памеры больш за $153 млн, экспарт - $99 млн, імпарт - $54,2 млн.</w:t>
      </w:r>
    </w:p>
    <w:p>
      <w:pPr>
        <w:pStyle w:val="Normal"/>
        <w:rPr>
          <w:rFonts w:ascii="Arial" w:hAnsi="Arial" w:cs="Arial"/>
        </w:rPr>
      </w:pPr>
      <w:r>
        <w:rPr>
          <w:rFonts w:cs="Arial" w:ascii="Arial" w:hAnsi="Arial"/>
        </w:rPr>
        <w:t xml:space="preserve">У 2018 годзе аб'ём казахстанскіх інвестыцый у эканоміку Беларусі перасягнуў $18,8 млн (рост у 4,8 раза), з іх прамыя інвестыцыі - $18,3 млн. </w:t>
      </w:r>
    </w:p>
    <w:p>
      <w:pPr>
        <w:pStyle w:val="Normal"/>
        <w:rPr>
          <w:rFonts w:ascii="Arial" w:hAnsi="Arial" w:cs="Arial"/>
        </w:rPr>
      </w:pPr>
      <w:r>
        <w:rPr>
          <w:rFonts w:cs="Arial" w:ascii="Arial" w:hAnsi="Arial"/>
        </w:rPr>
        <w:t>Тавараправодная сетка беларускіх прадпрыемстваў у Казахстане ўключае больш за 40 кампаній, створаных з прыцягненнем беларускага капіталу, а таксама больш за 170 суб'ектаў дылерскай сеткі. Функцыянуюць восем сумесных зборачных вытворчасцей беларускай тэхнікі і абсталявання (ААТ "БелАЗ", ААТ "МТЗ", ААТ "Гомсельмаш", ААТ "МАЗ", ААТ "УКГ "Бабруйскаграмаш" і іншыя). У Казахстане працуюць 256 арганізацый з беларускім удзелам, у Беларусі дзейнічае 45 прадпрыемстваў з казахстанскім капіталам.</w:t>
      </w:r>
    </w:p>
    <w:p>
      <w:pPr>
        <w:pStyle w:val="Normal"/>
        <w:rPr>
          <w:rFonts w:ascii="Arial" w:hAnsi="Arial" w:cs="Arial"/>
        </w:rPr>
      </w:pPr>
      <w:r>
        <w:rPr>
          <w:rFonts w:cs="Arial" w:ascii="Arial" w:hAnsi="Arial"/>
        </w:rPr>
        <w:t>Асноватворным дакументам практычнага ўзаемадзеяння з'яўляецца дарожная карта развіцця двухбаковага супрацоўніцтва паміж урадамі Беларусі і Казахстана на 2019-2020 гады.</w:t>
      </w:r>
    </w:p>
    <w:p>
      <w:pPr>
        <w:pStyle w:val="Normal"/>
        <w:rPr>
          <w:rFonts w:ascii="Arial" w:hAnsi="Arial" w:cs="Arial"/>
        </w:rPr>
      </w:pPr>
      <w:r>
        <w:rPr>
          <w:rFonts w:cs="Arial" w:ascii="Arial" w:hAnsi="Arial"/>
        </w:rPr>
        <w:t>Аляксандр Лукашэнка падзякаваў Касым-Жамарту Такаеву за сустрэчу ў гэты няпросты час з улікам прэзідэнцкіх выбараў, якія пройдуць у Казахстане. "Казахстанцы - гэта ўжо нават не тыя людзі, што былі ў сярэдзіне 1990-х, якіх я вельмі добра памятаю. Мы ўсе тады вельмі балелі нейкімі ідэямі, часам недарэчнымі і непатрэбнымі. Сёння нашы народы паглядзелі ўжо вакол сябе, пасталелі - зразумелі, дзе наш гонар, слава і поспех", - падкрэсліў беларускі лідар.</w:t>
      </w:r>
    </w:p>
    <w:p>
      <w:pPr>
        <w:pStyle w:val="Normal"/>
        <w:rPr>
          <w:rFonts w:ascii="Arial" w:hAnsi="Arial" w:cs="Arial"/>
        </w:rPr>
      </w:pPr>
      <w:r>
        <w:rPr>
          <w:rFonts w:cs="Arial" w:ascii="Arial" w:hAnsi="Arial"/>
        </w:rPr>
        <w:t>"Мне здаецца, што хоць і цяжкая гэта прэзідэнцкая кампанія, вы правільнае прынялі рашэнне, што пайшлі на выбары. Вы правільна растлумачылі, што павінна быць вызначанасць у людзей, павінна быць легітымнасць прэзідэнта. Я абсалютна падтрымліваю тое, што адбываецца ў Казахстане. Я разумею свайго сябра Нурсултана Абішавіча, які вельмі перажывае на Казахстан. Ён разам з вамі працаваў, шмат мне пра вас расказваў, калі я яму задаў пытанне пры сустрэчы. Вы вельмі шмат зрабілі, удвух і вашы калегі, для таго, каб Казахстан адбыўся такім, якім мы яго сёння бачым", - сказаў кіраўнік дзяржавы.</w:t>
      </w:r>
    </w:p>
    <w:p>
      <w:pPr>
        <w:pStyle w:val="Normal"/>
        <w:rPr>
          <w:rFonts w:ascii="Arial" w:hAnsi="Arial" w:cs="Arial"/>
        </w:rPr>
      </w:pPr>
      <w:r>
        <w:rPr>
          <w:rFonts w:cs="Arial" w:ascii="Arial" w:hAnsi="Arial"/>
        </w:rPr>
        <w:t>Аляксандр Лукашэнка пажадаў Касым-Жамарту Такаеву поспехаў. "Казахстанцы вельмі разумныя людзі. Яны ўжо ва ўсім разабраліся", - сказаў ён.</w:t>
      </w:r>
    </w:p>
    <w:p>
      <w:pPr>
        <w:pStyle w:val="Normal"/>
        <w:rPr>
          <w:rFonts w:ascii="Arial" w:hAnsi="Arial" w:cs="Arial"/>
        </w:rPr>
      </w:pPr>
      <w:r>
        <w:rPr>
          <w:rFonts w:cs="Arial" w:ascii="Arial" w:hAnsi="Arial"/>
        </w:rPr>
        <w:t>У сваю чаргу Прэзідэнт Казахстана падкрэсліў шчырую павагу, з якой у яго краіне ставяцца да кіраўніка беларускай дзяржавы. "Гэта шчырая павага да чалавека, які доўгія гады працуе на пасадзе Прэзідэнта Беларусі і робіць усё магчымае для ўмацавання аўтарытэту і патэнцыялу роднай дзяржавы. Адзначаем вашы поспехі, радуемся ім", - сказаў Касым-Жамарт Такаеў.</w:t>
      </w:r>
    </w:p>
    <w:p>
      <w:pPr>
        <w:pStyle w:val="Normal"/>
        <w:rPr>
          <w:rFonts w:ascii="Arial" w:hAnsi="Arial" w:cs="Arial"/>
        </w:rPr>
      </w:pPr>
      <w:r>
        <w:rPr>
          <w:rFonts w:cs="Arial" w:ascii="Arial" w:hAnsi="Arial"/>
        </w:rPr>
        <w:t>Ён таксама выказаў словы ўдзячнасці ў адрас беларускага лідара за цёплую сустрэчу ў Мінску восенню мінулага года, калі ён наведваў Беларусь на чале парламенцкай дэлегацыі.</w:t>
      </w:r>
    </w:p>
    <w:p>
      <w:pPr>
        <w:pStyle w:val="Heading3"/>
        <w:rPr/>
      </w:pPr>
      <w:bookmarkStart w:id="12" w:name="__RefHeading___Toc10036097"/>
      <w:bookmarkEnd w:id="12"/>
      <w:r>
        <w:rPr/>
        <w:t>Лукашэнка і Назарбаеў пацвердзілі дружалюбны характар беларуска-казахстанскіх адносін</w:t>
      </w:r>
    </w:p>
    <w:p>
      <w:pPr>
        <w:pStyle w:val="Normal"/>
        <w:rPr>
          <w:rFonts w:ascii="Arial" w:hAnsi="Arial" w:cs="Arial"/>
        </w:rPr>
      </w:pPr>
      <w:r>
        <w:rPr>
          <w:rFonts w:cs="Arial" w:ascii="Arial" w:hAnsi="Arial"/>
        </w:rPr>
        <w:t xml:space="preserve">Прэзідэнт Беларусі Аляксандр Лукашэнка і першы Прэзідэнт Казахстана Нурсултан Назарбаеў пацвердзілі дружалюбны характар беларуска-казахстанскіх адносін. </w:t>
      </w:r>
    </w:p>
    <w:p>
      <w:pPr>
        <w:pStyle w:val="Normal"/>
        <w:rPr>
          <w:rFonts w:ascii="Arial" w:hAnsi="Arial" w:cs="Arial"/>
        </w:rPr>
      </w:pPr>
      <w:r>
        <w:rPr>
          <w:rFonts w:cs="Arial" w:ascii="Arial" w:hAnsi="Arial"/>
        </w:rPr>
        <w:t>"Дзякуй за найвялікшую павагу да беларускага народа. Гэта не толькі мая заслуга, гэта вашы любоў і адносіны да майго народа. Я ведаю, як вы ставіцеся да беларусаў. Больш за 20 гадоў я ад вас гэта заўсёды чуў. Вельмі рады, што вам падабаецца Беларусь. Мы таксама да вашых паслуг - у любы час прыязджайце, я буду вас чакаць", - сказаў кіраўнік беларускай дзяржавы.</w:t>
      </w:r>
    </w:p>
    <w:p>
      <w:pPr>
        <w:pStyle w:val="Normal"/>
        <w:rPr>
          <w:rFonts w:ascii="Arial" w:hAnsi="Arial" w:cs="Arial"/>
        </w:rPr>
      </w:pPr>
      <w:r>
        <w:rPr>
          <w:rFonts w:cs="Arial" w:ascii="Arial" w:hAnsi="Arial"/>
        </w:rPr>
        <w:t>"Што б ні здарылася, на якіх пасадах ні працавалі б, нас звязвае большае - дружба. Вы правільна сказалі: у самы цяжкі час па самых сур'ёзных пытаннях як бы мы ні спрачаліся, мы заўсёды аказваліся па адзін бок барыкад. Заўсёды абаранялі нашы інтарэсы, а ў Казахстана і Беларусі ніколі нават палярных пунктаў гледжання не было на тыя ці іншыя праблемы. Таму наша дружба будзе развівацца", - упэўнены Аляксандр Лукашэнка.</w:t>
      </w:r>
    </w:p>
    <w:p>
      <w:pPr>
        <w:pStyle w:val="Normal"/>
        <w:rPr>
          <w:rFonts w:ascii="Arial" w:hAnsi="Arial" w:cs="Arial"/>
        </w:rPr>
      </w:pPr>
      <w:r>
        <w:rPr>
          <w:rFonts w:cs="Arial" w:ascii="Arial" w:hAnsi="Arial"/>
        </w:rPr>
        <w:t>Ён адзначыў, што цяперашні Прэзідэнт Казахстана Касым-Жамарт Такаеў - вельмі дастойны чалавек.</w:t>
      </w:r>
    </w:p>
    <w:p>
      <w:pPr>
        <w:pStyle w:val="Normal"/>
        <w:rPr>
          <w:rFonts w:ascii="Arial" w:hAnsi="Arial" w:cs="Arial"/>
        </w:rPr>
      </w:pPr>
      <w:r>
        <w:rPr>
          <w:rFonts w:cs="Arial" w:ascii="Arial" w:hAnsi="Arial"/>
        </w:rPr>
        <w:t>"Рашэнне ваша мудрае. Няхай не ўсе адразу гэта зразумелі, але потым яны ацанілі гэтыя дзеянні. Спакойна, ціха, так, як і павінна быць. Буры нам не патрэбны. Нам іх падкінуць звонку, калі патрэбна", - падкрэсліў кіраўнік дзяржавы.</w:t>
      </w:r>
    </w:p>
    <w:p>
      <w:pPr>
        <w:pStyle w:val="Normal"/>
        <w:rPr>
          <w:rFonts w:ascii="Arial" w:hAnsi="Arial" w:cs="Arial"/>
        </w:rPr>
      </w:pPr>
      <w:r>
        <w:rPr>
          <w:rFonts w:cs="Arial" w:ascii="Arial" w:hAnsi="Arial"/>
        </w:rPr>
        <w:t xml:space="preserve">Прэзідэнт заўважыў, што цяпер ужо, у тым ліку ў Казахстане, у адрозненне ад 90-х гадоў усе зразумелі, дзе сябры, дзе ворагі і якім шляхам ісці.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Казахстанцы цэняць стабільнасць і спакой так, як і іншыя народы. Трэба выбіраць спакой. А ўсё астатняе ад працы - будзеш працаваць, будзе вынік", - упэўнены беларускі лідар.</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У час сустрэчы Нурсултан Назарбаеў уручыў Аляксандру Лукашэнку ордэн "Першы Прэзідэнт Рэспублікі Казахстан - Лідар Нацыі Нурсултан Назарбаеў", які з'яўляецца дзяржаўнай узнагародай Казахстана і заснаваны ў маі 2001 года. Ордэн кіраўніку беларускай дзяржавы ўручаны ў азнаменаванне 25-годдзя ідэі аб еўразійскай інтэграцыі і 5-годдзя падпісання Дагавора аб ЕАЭС, а таксама за асаблівы ўклад у паглыбленне і пашырэнне супрацоўніцтва з Казахстанам. Аляксандр Лукашэнка стаў першым кіраўніком дзяржавы, каму ўручана такая ўзнагарода.</w:t>
      </w:r>
    </w:p>
    <w:p>
      <w:pPr>
        <w:pStyle w:val="Normal"/>
        <w:rPr>
          <w:rFonts w:ascii="Arial" w:hAnsi="Arial" w:cs="Arial"/>
        </w:rPr>
      </w:pPr>
      <w:r>
        <w:rPr>
          <w:rFonts w:cs="Arial" w:ascii="Arial" w:hAnsi="Arial"/>
        </w:rPr>
        <w:t>Нурсултан Назарбаеў падкрэсліў, што без падтрымкі Прэзідэнта Беларусі не было б і самога саюза. Ён таксама адзначыў, што ўпершыню сустракаецца з Аляксандрам Лукашэнкам ужо не ў якасці дзеючага кіраўніка дзяржавы, а ў статусе першага Прэзідэнта, лідара нацыі, валодаючы іншымі паўнамоцтвамі. "Усе гэтыя гады мы былі ініцыятарамі ўсіх інтэграцыйных працэсаў. І мы за гэта ваявалі ўдваіх заўсёды. Розныя былі моманты ў гэтым жыцці. Але я ўсё жыццё буду помніць нашы адносіны. І цяпер, калі я больш свабодны, хачу вам сказаць: тут Назарбаеў - гэта ваш самы лепшы сябар. Заўсёды буду чакаць, заўсёды буду гатовы дапамагчы, падтрымаць па любым напрамку", - запэўніў казахстанскі лідар.</w:t>
      </w:r>
    </w:p>
    <w:p>
      <w:pPr>
        <w:pStyle w:val="Normal"/>
        <w:rPr>
          <w:rFonts w:ascii="Arial" w:hAnsi="Arial" w:cs="Arial"/>
        </w:rPr>
      </w:pPr>
      <w:r>
        <w:rPr>
          <w:rFonts w:cs="Arial" w:ascii="Arial" w:hAnsi="Arial"/>
        </w:rPr>
        <w:t>Гаворачы аб Еўразійскім эканамічным саюзе, ён адзначыў, што за апошнія гады ўдалося значна падняць узаемны гандаль, супрацоўніцтва, стварыць сумесныя прадпрыемствы. "Але трэба прадаўжаць. Цяжкасці ёсць, але без гэтай інтэграцыі таксама цяжка", - лічыць Нурсултан Назарбаеў.</w:t>
      </w:r>
    </w:p>
    <w:p>
      <w:pPr>
        <w:pStyle w:val="Normal"/>
        <w:rPr>
          <w:rFonts w:ascii="Arial" w:hAnsi="Arial" w:cs="Arial"/>
        </w:rPr>
      </w:pPr>
      <w:r>
        <w:rPr>
          <w:rFonts w:cs="Arial" w:ascii="Arial" w:hAnsi="Arial"/>
        </w:rPr>
        <w:t>Першы Прэзідэнт Казахстана адзначыў, што яму паступіла прапанова стаць ганаровым старшынёй Вышэйшага Еўразійскага эканамічнага савета, і спытаў, што наконт гэтага думае кіраўнік беларускай дзяржавы. "Я ўжо сказаў сваё меркаванне. І сёння, і раней. І з Пуціным мы абмяркоўвалі гэта. І вам неяк я сказаў: цяпер вы ўжо больш свабодны чалавек, вы павінны патрабаваць, як належыць, з усіх. Вы абяцалі, што будзеце цяпер з нас патрабаваць", - сказаў Аляксандр Лукашэнка.</w:t>
      </w:r>
    </w:p>
    <w:p>
      <w:pPr>
        <w:pStyle w:val="Normal"/>
        <w:rPr>
          <w:rFonts w:ascii="Arial" w:hAnsi="Arial" w:cs="Arial"/>
        </w:rPr>
      </w:pPr>
      <w:r>
        <w:rPr>
          <w:rFonts w:cs="Arial" w:ascii="Arial" w:hAnsi="Arial"/>
        </w:rPr>
        <w:t>У цэлым сустрэча лідараў праходзіла ў вельмі цёплым і дружалюбным ключы. Нурсултан Назарбаеў расказваў аб палітычных трансфармацыях, якія адбываюцца ў Казахстане, нюансах у сваёй цяперашняй дзяржаўнай дзейнасці. Ён таксама адзначыў вялікі ўклад Прэзідэнта Беларусі ў развіццё сваёй краіны: "У вельмі няпростых умовах вы Беларусь трымаеце на такім высокім узроўні. І структура эканомікі, і ўзаемаадносіны з суседзямі няпростыя. Вы - самы сапраўдны баец і прыклад".</w:t>
      </w:r>
    </w:p>
    <w:p>
      <w:pPr>
        <w:pStyle w:val="Normal"/>
        <w:rPr>
          <w:rFonts w:ascii="Arial" w:hAnsi="Arial" w:cs="Arial"/>
        </w:rPr>
      </w:pPr>
      <w:r>
        <w:rPr>
          <w:rFonts w:cs="Arial" w:ascii="Arial" w:hAnsi="Arial"/>
        </w:rPr>
        <w:t>Першы Прэзідэнт Казахстана запрасіў Аляксандра Лукашэнку наведаць Казахстан з асобным візітам. "У нас ёсць што паказаць. І вам захочацца і зімой быць у нас, і летам паглядзець, - адзначыў ён. - Казахстан да вашых паслуг. Я з вялікай радасцю вас прымаю сёння".</w:t>
      </w:r>
    </w:p>
    <w:p>
      <w:pPr>
        <w:pStyle w:val="Normal"/>
        <w:rPr>
          <w:rFonts w:ascii="Arial" w:hAnsi="Arial" w:cs="Arial"/>
        </w:rPr>
      </w:pPr>
      <w:r>
        <w:rPr>
          <w:rFonts w:cs="Arial" w:ascii="Arial" w:hAnsi="Arial"/>
        </w:rPr>
        <w:t>"У гэтым годзе", - адказаў на запрашэнне кіраўнік беларускай дзяржавы.</w:t>
      </w:r>
    </w:p>
    <w:p>
      <w:pPr>
        <w:pStyle w:val="Normal"/>
        <w:rPr>
          <w:rFonts w:ascii="Arial" w:hAnsi="Arial" w:cs="Arial"/>
        </w:rPr>
      </w:pPr>
      <w:r>
        <w:rPr>
          <w:rFonts w:cs="Arial" w:ascii="Arial" w:hAnsi="Arial"/>
        </w:rPr>
        <w:t>"Што датычыцца двухбаковых адносін, вы пагаварылі ўжо з дзеючым Прэзідэнтам (Касым-Жамарт Такаеў. - Заўвага БЕЛТА). Ён мой саратнік. Быў маладым хлопцам (я яго ўбачыў у Пекіне ў пасольстве Савецкага Саюза). А калі аб'явілі незалежнасць, дыпламаты нам патрэбны былі. І з таго часу ён 30 гадоў працуе са мной. Той курс, які мы залажылі, ён будзе прадаўжаць", - дадаў Нурсултан Назарбаеў.</w:t>
      </w:r>
    </w:p>
    <w:p>
      <w:pPr>
        <w:pStyle w:val="Heading3"/>
        <w:rPr/>
      </w:pPr>
      <w:bookmarkStart w:id="13" w:name="__RefHeading___Toc10036098"/>
      <w:bookmarkEnd w:id="13"/>
      <w:r>
        <w:rPr/>
        <w:t>Лукашэнка на саміце ЕАЭС назваў галоўную задачу бягучага дня ў развіцці саюза</w:t>
      </w:r>
    </w:p>
    <w:p>
      <w:pPr>
        <w:pStyle w:val="Normal"/>
        <w:rPr>
          <w:rFonts w:ascii="Arial" w:hAnsi="Arial" w:cs="Arial"/>
        </w:rPr>
      </w:pPr>
      <w:r>
        <w:rPr>
          <w:rFonts w:cs="Arial" w:ascii="Arial" w:hAnsi="Arial"/>
        </w:rPr>
        <w:t>"Сённяшняе пасяджэнне праходзіць у дзень юбілейнай даты - пяцігоддзя Дагавора аб Еўразійскім эканамічным саюзе. 29 мая 2014 года ў Астане прэзідэнты Беларусі, Казахстана і Расіі падпісалі гэты гістарычны дакумент. Пазней да нас далучыліся Арменія, Кыргызстан. Пакладзены пачатак новаму этапу развіцця еўразійскай інтэграцыі", - падкрэсліў беларускі лідар.</w:t>
      </w:r>
    </w:p>
    <w:p>
      <w:pPr>
        <w:pStyle w:val="Normal"/>
        <w:rPr>
          <w:rFonts w:ascii="Arial" w:hAnsi="Arial" w:cs="Arial"/>
          <w:b/>
          <w:b/>
        </w:rPr>
      </w:pPr>
      <w:r>
        <w:rPr>
          <w:rFonts w:cs="Arial" w:ascii="Arial" w:hAnsi="Arial"/>
          <w:b/>
        </w:rPr>
        <w:t>"Саюз яшчэ вельмі малады, але ўжо даказаў сваю эфектыўнасць"</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Аляксандр Лукашэнка адзначыў заслугі інтэграцыйнага аб'яднання, нягледзячы на невялікі тэрмін, які прайшоў з моманту яго стварэння: "Безумоўна, ЕАЭС яшчэ вельмі малады. Аднак ён ужо даказаў сваю эфектыўнасць і самастойнасць, забяспечыўшы нашым краінам дадатковую крыніцу эканамічнага росту, што дае магчымасць процідзейнічаць негатыўным тэндэнцыям у свеце. І гэты патэнцыял не проста далёка не вычарпаны, яму наогул не пакладзены пачатак. Наперадзе велізарныя перспектывы".</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Так, у апошнія гады ўдаецца падтрымліваць павелічэнне аб'ёмаў узаемнага гандлю (у 2017 годзе - больш як 127 працэнтаў да ўзроўню 2016 года, у 2018 годзе - амаль 112 працэнтаў да ўзроўню 2017 года). "Хоць насцярожвае, што тэмпы нарошчвання тавараабароту ў рамках саюза запавольваюцца. Пры гэтым з трэцімі краінамі яны, наадварот, растуць", - заўважыў кіраўнік дзяржавы.</w:t>
      </w:r>
    </w:p>
    <w:p>
      <w:pPr>
        <w:pStyle w:val="Normal"/>
        <w:rPr>
          <w:rFonts w:ascii="Arial" w:hAnsi="Arial" w:cs="Arial"/>
        </w:rPr>
      </w:pPr>
      <w:r>
        <w:rPr>
          <w:rFonts w:cs="Arial" w:ascii="Arial" w:hAnsi="Arial"/>
        </w:rPr>
        <w:t>У ЕАЭС таксама пашыраецца прымяненне нацыянальных валют ва ўзаемных разліках, удалося пагасіць інфляцыйныя рызыкі, узяць пад кантроль пытанні занятасці насельніцтва. "Гэта азначае, што дзяржавы - удзельніцы саюза ўсё больш сінхранізуюць працэсы свайго развіцця, паступова збліжаючы пазіцыі ў правядзенні ўзгодненай макраэканамічнай палітыкі, - сказаў Прэзідэнт Беларусі. - Нам трэба выкарыстоўваць такі вопыт. У тым ліку ў мэтах фарміравання агульных галіновых стратэгій - у прамысловасці, сельскай гаспадарцы, транспарце, энергетыцы і іншых сферах".</w:t>
      </w:r>
    </w:p>
    <w:p>
      <w:pPr>
        <w:pStyle w:val="Normal"/>
        <w:rPr>
          <w:rFonts w:ascii="Arial" w:hAnsi="Arial" w:cs="Arial"/>
        </w:rPr>
      </w:pPr>
      <w:r>
        <w:rPr>
          <w:rFonts w:cs="Arial" w:ascii="Arial" w:hAnsi="Arial"/>
        </w:rPr>
        <w:t>Кіраўнік дзяржавы адзначыў і аўтарытэт Еўразійскага эканамічнага саюза на сусветнай арэне. "Часам мы часта чуем, ды і самі гаворым, што з намі нібыта не хочуць супрацоўнічаць. Проста зайздросцяць, недзе баяцца. Гэта канкурэнцыя, і гэта натуральна. Але не заўважаць нас ужо не ўдаецца", - падкрэсліў беларускі лідар.</w:t>
      </w:r>
    </w:p>
    <w:p>
      <w:pPr>
        <w:pStyle w:val="Normal"/>
        <w:rPr>
          <w:rFonts w:ascii="Arial" w:hAnsi="Arial" w:cs="Arial"/>
        </w:rPr>
      </w:pPr>
      <w:r>
        <w:rPr>
          <w:rFonts w:cs="Arial" w:ascii="Arial" w:hAnsi="Arial"/>
        </w:rPr>
        <w:t>Прадаўжаецца дыялог з іншымі дзяржавамі, рэгіянальнымі аб'яднаннямі і міжнароднымі структурамі. Умацоўваецца пазітыўнае ўспрыманне саюза як сістэмаўтваральнай арганізацыі эканамічнай інтэграцыі на Еўразійскім кантыненце.</w:t>
      </w:r>
    </w:p>
    <w:p>
      <w:pPr>
        <w:pStyle w:val="Normal"/>
        <w:rPr>
          <w:rFonts w:ascii="Arial" w:hAnsi="Arial" w:cs="Arial"/>
        </w:rPr>
      </w:pPr>
      <w:r>
        <w:rPr>
          <w:rFonts w:cs="Arial" w:ascii="Arial" w:hAnsi="Arial"/>
        </w:rPr>
        <w:t>"Парадак дня напаўняецца новымі напрамкамі для работы. Мы пачалі лічбавую трансфармацыю эканомік, актывізацыю трансгранічных сувязей у рэальным сектары, стварэнне механізмаў рэалізацыі інавацыйных і інвестыцыйных праектаў. Гэта ўсё - важныя і перспектыўныя сегменты супрацоўніцтва", - заявіў Аляксандр Лукашэнка.</w:t>
      </w:r>
    </w:p>
    <w:p>
      <w:pPr>
        <w:pStyle w:val="Normal"/>
        <w:rPr>
          <w:rFonts w:ascii="Arial" w:hAnsi="Arial" w:cs="Arial"/>
          <w:b/>
          <w:b/>
        </w:rPr>
      </w:pPr>
      <w:r>
        <w:rPr>
          <w:rFonts w:cs="Arial" w:ascii="Arial" w:hAnsi="Arial"/>
          <w:b/>
        </w:rPr>
        <w:t>"Прыярытэтам павінна заставацца якаснае выкананне ўжо існуючых дамоўленасцей"</w:t>
      </w:r>
    </w:p>
    <w:p>
      <w:pPr>
        <w:pStyle w:val="Normal"/>
        <w:rPr>
          <w:rFonts w:ascii="Arial" w:hAnsi="Arial" w:cs="Arial"/>
        </w:rPr>
      </w:pPr>
      <w:r>
        <w:rPr>
          <w:rFonts w:cs="Arial" w:ascii="Arial" w:hAnsi="Arial"/>
        </w:rPr>
        <w:t>Разам з тым Прэзідэнт падкрэсліў важнасць якаснага выканання ўжо існуючых у саюзе дамоўленасцей, што павінна з'яўляцца прыярытэтам. "Па фарміраванні адзіных рынкаў, забеспячэнні свабоды руху капіталаў, тавараў, работ і паслуг. Актыўнасць на знешнім контуры і новых напрамках не павінна наносіць урон асноўнай дзейнасці па адмене бар'ераў, выключэнняў і абмежаванняў ва ўзаемным гандлі", - падкрэсліў беларускі лідар.</w:t>
      </w:r>
    </w:p>
    <w:p>
      <w:pPr>
        <w:pStyle w:val="Normal"/>
        <w:rPr>
          <w:rFonts w:ascii="Arial" w:hAnsi="Arial" w:cs="Arial"/>
        </w:rPr>
      </w:pPr>
      <w:r>
        <w:rPr>
          <w:rFonts w:cs="Arial" w:ascii="Arial" w:hAnsi="Arial"/>
        </w:rPr>
        <w:t>Аляксандр Лукашэнка ўпэўнены, што адчувальны станоўчы эфект ад інтэграцыйнага праекта дадуць больш цесная кааперацыя, павелічэнне долі тавараў, вырабленых унутры ЕАЭС, на агульным рынку.</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Трэба адмовіцца ад пратэкцыянісцкіх рашэнняў на нацыянальных узроўнях, ад увядзення ўсемагчымых забаронных і абмежавальных мер. У гэтым залог фарміравання трывалага фундаменту нашага саюза, паспяховага развіцця эканомік краін, якія ўдзельнічаюць у інтэграцыі. Тады не будзе праблемы прыцягнення новых краін, якія мы хочам бачыць у саюзе. Яны самі прыйдуць у гэты саюз. Неабходна ствараць роўныя ўмовы ва ўсіх сферах, уключаючы энергетыку. Пакуль перавага аддаецца інтарэсам асобнага суб'екта гаспадарання, галіны або краіны", - заявіў Прэзідэнт.</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Ён асабліва адзначыў, што кожны - ад кіраўнікоў дзяржаў да экспертаў - павінен дакладна разумець, што ў ЕАЭС будуецца менавіта адзіны рынак, агульная прастора.</w:t>
      </w:r>
    </w:p>
    <w:p>
      <w:pPr>
        <w:pStyle w:val="Normal"/>
        <w:rPr>
          <w:rFonts w:ascii="Arial" w:hAnsi="Arial" w:cs="Arial"/>
        </w:rPr>
      </w:pPr>
      <w:r>
        <w:rPr>
          <w:rFonts w:cs="Arial" w:ascii="Arial" w:hAnsi="Arial"/>
        </w:rPr>
        <w:t>Аляксандр Лукашэнка таксама лічыць важным далейшае пашырэнне паўнамоцтваў Еўразійскай эканамічнай камісіі, у першую чаргу ў частцы процідзеяння ўвядзенню бар'ераў. "Думаю, што значную дапамогу нам можа тут аказаць, адыграўшы значную ролю, Ганаровы старшыня нашага саюза", - адзначыў ён. Прэзідэнт падкрэсліў, што пытанне не толькі ў асобе Нурсултана Назарбаева: "У яго за плячамі велізарная армія талковых людзей, экспертаў. Яны вельмі сур'ёзна працавалі з ім, калі ён быў Прэзідэнтам, і нам нельга гэта страціць".</w:t>
      </w:r>
    </w:p>
    <w:p>
      <w:pPr>
        <w:pStyle w:val="Normal"/>
        <w:rPr>
          <w:rFonts w:ascii="Arial" w:hAnsi="Arial" w:cs="Arial"/>
        </w:rPr>
      </w:pPr>
      <w:r>
        <w:rPr>
          <w:rFonts w:cs="Arial" w:ascii="Arial" w:hAnsi="Arial"/>
        </w:rPr>
        <w:t>Прэзідэнт таксама прапанаваў, каб Нурсултан Назарбаеў заняўся і рэвізіяй усяго, што зроблена або не зроблена ў саюзе, пачынаючы ад кадравага складу Еўразійскай эканамічнай камісіі і заканчваючы стратэгічнымі напрамкамі дзейнасці.</w:t>
      </w:r>
    </w:p>
    <w:p>
      <w:pPr>
        <w:pStyle w:val="Normal"/>
        <w:rPr>
          <w:rFonts w:ascii="Arial" w:hAnsi="Arial" w:cs="Arial"/>
          <w:b/>
          <w:b/>
        </w:rPr>
      </w:pPr>
      <w:r>
        <w:rPr>
          <w:rFonts w:cs="Arial" w:ascii="Arial" w:hAnsi="Arial"/>
          <w:b/>
        </w:rPr>
        <w:t>"Захаваць дасягнутыя вынікі і прымножыць іх"</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Пяць гадоў таму мы зрабілі рашучы крок да стварэння саюза. Галоўная задача бягучага дня - захаваць дасягнутыя вынікі і прымножыць іх на карысць нашых дзяржаў і народаў. У сённяшняй заяве мы фармулюем асноўныя прынцыпы і прыярытэты далейшага супрацоўніцтва", - сказаў беларускі лідар.</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Аляксандр Лукашэнка выказаў упэўненасць, што сумеснымі намаганнямі бакам удасца дабіцца ўмацавання еўразійскай інтэграцыі.</w:t>
      </w:r>
    </w:p>
    <w:p>
      <w:pPr>
        <w:pStyle w:val="Heading3"/>
        <w:rPr/>
      </w:pPr>
      <w:bookmarkStart w:id="14" w:name="__RefHeading___Toc10036099"/>
      <w:bookmarkEnd w:id="14"/>
      <w:r>
        <w:rPr/>
        <w:t>Лукашэнка прапанаваў, каб Назарбаеў на пасадзе ганаровага старшыні заняўся рэвізіяй спраў у ЕАЭС</w:t>
      </w:r>
    </w:p>
    <w:p>
      <w:pPr>
        <w:pStyle w:val="Normal"/>
        <w:rPr>
          <w:rFonts w:ascii="Arial" w:hAnsi="Arial" w:cs="Arial"/>
        </w:rPr>
      </w:pPr>
      <w:r>
        <w:rPr>
          <w:rFonts w:cs="Arial" w:ascii="Arial" w:hAnsi="Arial"/>
        </w:rPr>
        <w:t>"На пасяджэнні ў вузкім складзе я прапанаваў, каб Нурсултан Абішавіч заняўся ў тым ліку рэвізіяй усяго таго, што мы зрабілі або не зрабілі ў нашым саюзе. Пачынаючы ад кадравага складу нашай камісіі і заканчваючы стратэгічнымі напрамкамі дзейнасці. Вось тут ён можа аказаць нам неацэнную дапамогу", - заявіў Прэзідэнт Беларусі.</w:t>
      </w:r>
    </w:p>
    <w:p>
      <w:pPr>
        <w:pStyle w:val="Normal"/>
        <w:rPr>
          <w:rFonts w:ascii="Arial" w:hAnsi="Arial" w:cs="Arial"/>
        </w:rPr>
      </w:pPr>
      <w:r>
        <w:rPr>
          <w:rFonts w:cs="Arial" w:ascii="Arial" w:hAnsi="Arial"/>
        </w:rPr>
        <w:t>"Таму не трэба думаць, што гэта нейкі падарунак чалавеку, які ўчора быў Прэзідэнтам Казахстана, а сёння пайшоў. Мы ад яго яшчэ вельмі шмат зможам атрымаць станоўчага для нашага саюза", - упэўнены беларускі лідар.</w:t>
      </w:r>
    </w:p>
    <w:p>
      <w:pPr>
        <w:pStyle w:val="Normal"/>
        <w:rPr>
          <w:rFonts w:ascii="Arial" w:hAnsi="Arial" w:cs="Arial"/>
        </w:rPr>
      </w:pPr>
      <w:r>
        <w:rPr>
          <w:rFonts w:cs="Arial" w:ascii="Arial" w:hAnsi="Arial"/>
        </w:rPr>
        <w:t>Аляксандр Лукашэнка, у прыватнасці, лічыць важным далейшае пашырэнне паўнамоцтваў Еўразійскай эканамічнай камісіі, у першую чаргу ў частцы процідзеяння ўвядзенню бар'ераў. "І думаю, што значную дапамогу нам можа тут аказаць, адыграўшы значную ролю, Ганаровы старшыня нашага саюза", - адзначыў ён.</w:t>
      </w:r>
    </w:p>
    <w:p>
      <w:pPr>
        <w:pStyle w:val="Normal"/>
        <w:rPr>
          <w:rFonts w:ascii="Arial" w:hAnsi="Arial" w:cs="Arial"/>
        </w:rPr>
      </w:pPr>
      <w:r>
        <w:rPr>
          <w:rFonts w:cs="Arial" w:ascii="Arial" w:hAnsi="Arial"/>
        </w:rPr>
        <w:t>Прэзідэнт падкрэсліў, што пытанне не толькі ў асобе Нурсултана Назарбаева. "У яго за плячамі велізарная армія талковых людзей, экспертаў. Яны вельмі сур'ёзна працавалі з ім, калі ён быў Прэзідэнтам, і нам нельга гэта страціць", - сказаў кіраўнік беларускай дзяржавы.</w:t>
      </w:r>
    </w:p>
    <w:p>
      <w:pPr>
        <w:pStyle w:val="Heading3"/>
        <w:rPr/>
      </w:pPr>
      <w:bookmarkStart w:id="15" w:name="__RefHeading___Toc10036100"/>
      <w:bookmarkEnd w:id="15"/>
      <w:r>
        <w:rPr/>
        <w:t>Лукашэнка на палях саміту ЕАЭС абмеркаваў з Пуціным пытанні паглыблення двухбаковай інтэграцы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ней бакі абмяняліся адпаведнымі прапановамі. Сёння Аляксандр Лукашэнка і Уладзімір Пуцін разгледзелі гэтыя пытанні ў першым прыбліжэнні і далі даручэнне ўрадам да 21 чэрвеня знайсці па ўсіх з іх агульныя падыходы. Пасля гэтага прэзідэнты дамовіліся правесці сустрэчу на вышэйшым узроўні для грунтоўнага і падрабязнага абмеркавання ўсіх расійска-беларускіх пытанняў і далейшага сістэмнага ўзаемадзеяння.</w:t>
      </w:r>
    </w:p>
    <w:p>
      <w:pPr>
        <w:pStyle w:val="Heading3"/>
        <w:rPr/>
      </w:pPr>
      <w:bookmarkStart w:id="16" w:name="__RefHeading___Toc10036101"/>
      <w:bookmarkEnd w:id="16"/>
      <w:r>
        <w:rPr/>
        <w:t>Кіраўнікі дзяржаў ЕАЭС даручылі прадоўжыць распрацоўку справядлівага падыходу па нарматывах размеркавання ўвазных мытных пошлін</w:t>
      </w:r>
    </w:p>
    <w:p>
      <w:pPr>
        <w:pStyle w:val="Normal"/>
        <w:rPr>
          <w:rFonts w:ascii="Arial" w:hAnsi="Arial" w:cs="Arial"/>
        </w:rPr>
      </w:pPr>
      <w:r>
        <w:rPr>
          <w:rFonts w:cs="Arial" w:ascii="Arial" w:hAnsi="Arial"/>
        </w:rPr>
        <w:t>Аб гэтым заявіў па выніках пасяджэння Вышэйшага Еўразійскага эканамічнага савета старшыня калегіі ЕЭК Тыгран Саркісян.</w:t>
      </w:r>
    </w:p>
    <w:p>
      <w:pPr>
        <w:pStyle w:val="Normal"/>
        <w:rPr>
          <w:rFonts w:ascii="Arial" w:hAnsi="Arial" w:cs="Arial"/>
        </w:rPr>
      </w:pPr>
      <w:r>
        <w:rPr>
          <w:rFonts w:cs="Arial" w:ascii="Arial" w:hAnsi="Arial"/>
        </w:rPr>
        <w:t>"У рамках вузкага пасяджэння мы прайшліся па ўсім парадку дня і прынялі рашэнне па пытаннях. Па пятым пытанні нам дадзена даручэнне прадоўжыць распрацоўку справядлівага падыходу па каэфіцыенце расшчаплення. І мы гэта пытанне вынесем на абмеркаванне чарговага пасяджэння савета, а таксама на пасяджэнне міжурадавага савета. Па астатніх пытаннях дасягнуты пагадненні", - сказаў Тыгран Саркісян.</w:t>
      </w:r>
    </w:p>
    <w:p>
      <w:pPr>
        <w:pStyle w:val="Normal"/>
        <w:rPr>
          <w:rFonts w:ascii="Arial" w:hAnsi="Arial" w:cs="Arial"/>
        </w:rPr>
      </w:pPr>
      <w:r>
        <w:rPr>
          <w:rFonts w:cs="Arial" w:ascii="Arial" w:hAnsi="Arial"/>
        </w:rPr>
        <w:t>Як паведамлялася БЕЛТА, Беларусь разлічвае на змяненне нарматываў размеркавання ўвазных мытных пошлін у ЕАЭС з 2020 года, што адпавядала б эканамічным інтарэсам краіны. У сакавіку ў інтэрв'ю газеце "Звязда" намеснік прэм'ер-міністра Беларусі Ігар Петрышэнка паведаміў, што па ўсіх варыянтах папярэдніх разлікаў нарматывы размеркавання для Беларусі павінны быць павышаны на 0,65-1,36 працэнтнага пункта.</w:t>
      </w:r>
    </w:p>
    <w:p>
      <w:pPr>
        <w:pStyle w:val="Normal"/>
        <w:rPr>
          <w:rFonts w:ascii="Arial" w:hAnsi="Arial" w:cs="Arial"/>
        </w:rPr>
      </w:pPr>
      <w:r>
        <w:rPr>
          <w:rFonts w:cs="Arial" w:ascii="Arial" w:hAnsi="Arial"/>
        </w:rPr>
        <w:t>Прапанову замацаваць дзеючыя нарматывы на пастаяннай аснове Беларусь не падтрымлівае, аргументуючы тым, што эканамічная сітуацыя ў свеце дынамічная і дзяржавы павінны мець магчымасць рэгулярна пераглядаць памеры ўвазных мытных пошлін. Напрыклад, агучвалася прапанова пераразлічваць іх раз у тры гады.</w:t>
      </w:r>
    </w:p>
    <w:p>
      <w:pPr>
        <w:pStyle w:val="Normal"/>
        <w:rPr>
          <w:rFonts w:ascii="Arial" w:hAnsi="Arial" w:cs="Arial"/>
        </w:rPr>
      </w:pPr>
      <w:r>
        <w:rPr>
          <w:rFonts w:eastAsia="Arial" w:cs="Arial" w:ascii="Arial" w:hAnsi="Arial"/>
        </w:rPr>
        <w:t xml:space="preserve"> </w:t>
      </w:r>
      <w:r>
        <w:rPr>
          <w:rFonts w:cs="Arial" w:ascii="Arial" w:hAnsi="Arial"/>
        </w:rPr>
        <w:t>Беларусь хоча пералічыць нарматывы па некалькіх прычынах. Яны звязаны з уступленнем Расіі і Казахстана ў СГА, зніжэннем агульнай стаўкі адзінага мытнага тарыфу, наяўнасцю і з'яўленнем новых выключэнняў, пераарыентацыяй і ростам імпарту. Для краіны важна вырашыць гэту праблему, таму што ёй неабходна мінімізаваць свае страты ад адмоўнага сальда ва ўзаемных разліках па пошлінах. Калі ў 2015 годзе яно складала  $44,7 млн, то ў 2018-м - ужо $80 млн.</w:t>
      </w:r>
    </w:p>
    <w:p>
      <w:pPr>
        <w:pStyle w:val="Normal"/>
        <w:rPr>
          <w:rFonts w:ascii="Arial" w:hAnsi="Arial" w:cs="Arial"/>
        </w:rPr>
      </w:pPr>
      <w:r>
        <w:rPr>
          <w:rFonts w:cs="Arial" w:ascii="Arial" w:hAnsi="Arial"/>
        </w:rPr>
        <w:t>Пры гэтым Беларусь задавольвае існуючая схема размеркавання сум увазных пошлін паміж бюджэтамі дзяржаў - членаў ЕАЭС. Краіны спаганяюць мытныя пошліны пры ўвозе тавараў на сваю тэрыторыю, а затым размяркоўваюць іх па ўстаноўленых нарматывах паміж бюджэтамі. Беларускі бок не задавольвае менавіта сума залічэння ў бюджэт (паступаючых ад іншых дзяржаў-членаў) увазных мытных пошлін, якая ў сваю чаргу залежыць ад памеру нарматыву размеркавання, устаноўленага для Беларусі. Увазныя мытныя пошліны паміж бюджэтамі дзяржаў - членаў спачатку Мытнага саюза, а затым Еўразійскага эканамічнага саюза размяркоўваюцца з 2010 года. З пачатку функцыянавання ЕАЭС (2015 год) сальда разлікаў для Беларусі стала адмоўным, што неаднаразова даводзілася да Еўразійскай эканамічнай камісіі з прапановай правесці пераразлік дзеючых нарматываў размеркавання. Цяпер нарматывы размеркавання пошлін выглядаюць так: Арменія - 1,22 працэнта, Беларусь - 4,56 працэнта, Казахстан - 7,055 працэнта, Кыргызстан - 1,9 працэнта, Расія - 85,265 працэнта.</w:t>
      </w:r>
    </w:p>
    <w:p>
      <w:pPr>
        <w:pStyle w:val="Normal"/>
        <w:rPr>
          <w:rFonts w:ascii="Arial" w:hAnsi="Arial" w:cs="Arial"/>
        </w:rPr>
      </w:pPr>
      <w:r>
        <w:rPr>
          <w:rFonts w:cs="Arial" w:ascii="Arial" w:hAnsi="Arial"/>
        </w:rPr>
        <w:t>Пры далучэнні Кыргызстана да ЕАЭС з-за адсутнасці неабходнай статыстычнай інфармацыі нарматывы размеркавання ўвазной мытнай пошліны былі ўстаноўлены часова - да жніўня 2018 года. Аднак да гэтага тэрміну ўпаўнаважаныя органы краін не змаглі дасягнуць дамоўленасці, якія нарматывы павінны быць, у сувязі з тым што па-ранейшаму адсутнічалі статыстычныя даныя па Кыргызстану. Таму лідары краін дамовіліся прадоўжыць устаноўленыя нарматывы да 31 снежня 2019 года. Такім чынам, пытанне патрабуе аператыўнага вырашэння. Аднак і на праведзеным 30 красавіка ў Ерэване пасяджэнні Еўразійскага міжурадавага савета бакі не змаглі выпрацаваць узаемапрымальнага рашэння.</w:t>
      </w:r>
    </w:p>
    <w:p>
      <w:pPr>
        <w:pStyle w:val="Heading3"/>
        <w:rPr/>
      </w:pPr>
      <w:bookmarkStart w:id="17" w:name="__RefHeading___Toc10036102"/>
      <w:bookmarkEnd w:id="17"/>
      <w:r>
        <w:rPr/>
        <w:t>Лідары краін ЕАЭС падпісалі больш за 20 дакументаў па выніках саміту ў Нур-Султане</w:t>
      </w:r>
    </w:p>
    <w:p>
      <w:pPr>
        <w:pStyle w:val="Normal"/>
        <w:rPr>
          <w:rFonts w:ascii="Arial" w:hAnsi="Arial" w:cs="Arial"/>
        </w:rPr>
      </w:pPr>
      <w:r>
        <w:rPr>
          <w:rFonts w:cs="Arial" w:ascii="Arial" w:hAnsi="Arial"/>
        </w:rPr>
        <w:t>У прыватнасці, быў прыняты шэраг рашэнняў аб асобных аспектах падпісання пагаднення аб абмене інфармацыяй аб таварах і транспартных сродках міжнароднай перавозкі, што перамяшчаюцца праз мытныя граніцы ЕАЭС і Кітая, пагаднення аб зоне свабоднага гандлю паміж ЕАЭС і Сербіяй. Акрамя таго, былі ўнесены папраўкі ў Дагавор аб ЕАЭС у частцы фарміравання агульнага электраэнергетычнага рынку, а таксама дадзена даручэнне аб нарматывах размеркавання ўвазных мытных пошлін паміж бюджэтамі краін "пяцёркі".</w:t>
      </w:r>
    </w:p>
    <w:p>
      <w:pPr>
        <w:pStyle w:val="Normal"/>
        <w:rPr>
          <w:rFonts w:ascii="Arial" w:hAnsi="Arial" w:cs="Arial"/>
        </w:rPr>
      </w:pPr>
      <w:r>
        <w:rPr>
          <w:rFonts w:cs="Arial" w:ascii="Arial" w:hAnsi="Arial"/>
        </w:rPr>
        <w:t>Лідары адобрылі асноўныя арыенціры макраэканамічнай палітыкі краін ЕАЭС на 2019-2020 гады.</w:t>
      </w:r>
    </w:p>
    <w:p>
      <w:pPr>
        <w:pStyle w:val="Normal"/>
        <w:rPr>
          <w:rFonts w:ascii="Arial" w:hAnsi="Arial" w:cs="Arial"/>
        </w:rPr>
      </w:pPr>
      <w:r>
        <w:rPr>
          <w:rFonts w:cs="Arial" w:ascii="Arial" w:hAnsi="Arial"/>
        </w:rPr>
        <w:t>Таксама было падпісана пагадненне аб механізме прасочвальнасці тавараў, увезеных на мытную тэрыторыю ЕАЭС, і шэраг іншых дакументаў.</w:t>
      </w:r>
    </w:p>
    <w:p>
      <w:pPr>
        <w:pStyle w:val="Heading1"/>
        <w:rPr/>
      </w:pPr>
      <w:bookmarkStart w:id="18" w:name="__RefHeading___Toc10036103"/>
      <w:bookmarkEnd w:id="18"/>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479800" cy="2423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479800" cy="2423160"/>
                          </a:xfrm>
                          <a:prstGeom prst="rect">
                            <a:avLst/>
                          </a:prstGeom>
                        </pic:spPr>
                      </pic:pic>
                    </a:graphicData>
                  </a:graphic>
                </wp:inline>
              </w:drawing>
            </w:r>
          </w:p>
          <w:p>
            <w:pPr>
              <w:pStyle w:val="Normal"/>
              <w:rPr/>
            </w:pPr>
            <w:r>
              <w:rPr/>
            </w:r>
          </w:p>
        </w:tc>
        <w:tc>
          <w:tcPr>
            <w:tcW w:w="3921" w:type="dxa"/>
            <w:tcBorders/>
          </w:tcPr>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принял участие в саммите ЕАЭС</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autoSpaceDE w:val="false"/>
              <w:rPr>
                <w:rFonts w:ascii="Helv;Arial" w:hAnsi="Helv;Arial" w:cs="Helv;Arial"/>
                <w:color w:val="000000"/>
              </w:rPr>
            </w:pPr>
            <w:r>
              <w:rPr>
                <w:rFonts w:cs="Helv;Arial" w:ascii="Helv;Arial" w:hAnsi="Helv;Arial"/>
                <w:color w:val="000000"/>
              </w:rPr>
              <w:t>Прэзідэнт Беларусі Аляксандр Лукашэнка прыняў удзел у саміце ЕАЭС</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rPr>
            </w:pPr>
            <w:r>
              <w:rPr>
                <w:rFonts w:cs="Helv;Arial" w:ascii="Helv;Arial" w:hAnsi="Helv;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hyperlink r:id="rId4">
              <w:r>
                <w:rPr>
                  <w:rStyle w:val="InternetLink"/>
                </w:rPr>
                <w:t>http://gate.belta.by/photoRG.nsf/ALL/227088,01/$File/227088-01.jpg?OpenElement</w:t>
              </w:r>
            </w:hyperlink>
          </w:p>
          <w:p>
            <w:pPr>
              <w:pStyle w:val="Style12"/>
              <w:ind w:hanging="0"/>
              <w:rPr/>
            </w:pPr>
            <w:r>
              <w:rPr/>
            </w:r>
          </w:p>
        </w:tc>
      </w:tr>
      <w:tr>
        <w:trPr/>
        <w:tc>
          <w:tcPr>
            <w:tcW w:w="6216" w:type="dxa"/>
            <w:tcBorders/>
          </w:tcPr>
          <w:p>
            <w:pPr>
              <w:pStyle w:val="Normal"/>
              <w:rPr/>
            </w:pPr>
            <w:r>
              <w:rPr/>
              <w:drawing>
                <wp:inline distT="0" distB="0" distL="0" distR="0">
                  <wp:extent cx="3477895" cy="2173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5" r="-9" b="-15"/>
                          <a:stretch>
                            <a:fillRect/>
                          </a:stretch>
                        </pic:blipFill>
                        <pic:spPr bwMode="auto">
                          <a:xfrm>
                            <a:off x="0" y="0"/>
                            <a:ext cx="3477895" cy="2173605"/>
                          </a:xfrm>
                          <a:prstGeom prst="rect">
                            <a:avLst/>
                          </a:prstGeom>
                        </pic:spPr>
                      </pic:pic>
                    </a:graphicData>
                  </a:graphic>
                </wp:inline>
              </w:drawing>
            </w:r>
          </w:p>
        </w:tc>
        <w:tc>
          <w:tcPr>
            <w:tcW w:w="3921" w:type="dxa"/>
            <w:tcBorders/>
          </w:tcPr>
          <w:p>
            <w:pPr>
              <w:pStyle w:val="Style12"/>
              <w:ind w:hanging="0"/>
              <w:rPr>
                <w:rFonts w:ascii="Arial CYR" w:hAnsi="Arial CYR" w:cs="Arial CYR"/>
                <w:color w:val="000000"/>
              </w:rPr>
            </w:pPr>
            <w:r>
              <w:rPr>
                <w:rFonts w:cs="Arial CYR" w:ascii="Arial CYR" w:hAnsi="Arial CYR"/>
                <w:color w:val="000000"/>
              </w:rPr>
              <w:t>Во время саммита ЕАЭС в Нур-Султане</w:t>
            </w:r>
          </w:p>
          <w:p>
            <w:pPr>
              <w:pStyle w:val="Style12"/>
              <w:ind w:hanging="0"/>
              <w:rPr>
                <w:rFonts w:ascii="Arial CYR" w:hAnsi="Arial CYR" w:cs="Arial CYR"/>
                <w:color w:val="000000"/>
              </w:rPr>
            </w:pPr>
            <w:r>
              <w:rPr>
                <w:rFonts w:cs="Arial CYR" w:ascii="Arial CYR" w:hAnsi="Arial CYR"/>
                <w:color w:val="000000"/>
              </w:rPr>
            </w:r>
          </w:p>
          <w:p>
            <w:pPr>
              <w:pStyle w:val="Normal"/>
              <w:autoSpaceDE w:val="false"/>
              <w:jc w:val="both"/>
              <w:rPr>
                <w:rFonts w:ascii="Helv;Arial" w:hAnsi="Helv;Arial" w:cs="Helv;Arial"/>
                <w:color w:val="000000"/>
              </w:rPr>
            </w:pPr>
            <w:r>
              <w:rPr>
                <w:rFonts w:cs="Helv;Arial" w:ascii="Helv;Arial" w:hAnsi="Helv;Arial"/>
                <w:color w:val="000000"/>
              </w:rPr>
              <w:t>У час саміту ЕАЭС у Нур-Султане</w:t>
            </w:r>
          </w:p>
          <w:p>
            <w:pPr>
              <w:pStyle w:val="Style12"/>
              <w:ind w:hanging="0"/>
              <w:rPr>
                <w:rFonts w:ascii="Helv;Arial" w:hAnsi="Helv;Arial" w:cs="Helv;Arial"/>
                <w:color w:val="000000"/>
              </w:rPr>
            </w:pPr>
            <w:r>
              <w:rPr>
                <w:rFonts w:cs="Helv;Arial" w:ascii="Helv;Arial" w:hAnsi="Helv;Arial"/>
                <w:color w:val="000000"/>
              </w:rPr>
            </w:r>
          </w:p>
          <w:p>
            <w:pPr>
              <w:pStyle w:val="Style12"/>
              <w:ind w:hanging="0"/>
              <w:rPr/>
            </w:pPr>
            <w:r>
              <w:rPr/>
            </w:r>
          </w:p>
        </w:tc>
      </w:tr>
      <w:tr>
        <w:trPr/>
        <w:tc>
          <w:tcPr>
            <w:tcW w:w="10137" w:type="dxa"/>
            <w:gridSpan w:val="2"/>
            <w:tcBorders/>
          </w:tcPr>
          <w:p>
            <w:pPr>
              <w:pStyle w:val="Style12"/>
              <w:ind w:hanging="0"/>
              <w:rPr/>
            </w:pPr>
            <w:hyperlink r:id="rId6">
              <w:r>
                <w:rPr>
                  <w:rStyle w:val="InternetLink"/>
                </w:rPr>
                <w:t>http://gate.belta.by/photoRG.nsf/ALL/227088,12/$File/227088-12.jpg?OpenElement</w:t>
              </w:r>
            </w:hyperlink>
          </w:p>
          <w:p>
            <w:pPr>
              <w:pStyle w:val="Style12"/>
              <w:ind w:hanging="0"/>
              <w:rPr/>
            </w:pPr>
            <w:r>
              <w:rPr/>
            </w:r>
          </w:p>
        </w:tc>
      </w:tr>
      <w:tr>
        <w:trPr/>
        <w:tc>
          <w:tcPr>
            <w:tcW w:w="6216" w:type="dxa"/>
            <w:tcBorders/>
          </w:tcPr>
          <w:p>
            <w:pPr>
              <w:pStyle w:val="Normal"/>
              <w:rPr/>
            </w:pPr>
            <w:r>
              <w:rPr/>
              <w:drawing>
                <wp:inline distT="0" distB="0" distL="0" distR="0">
                  <wp:extent cx="3477895" cy="2195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5" r="-9" b="-15"/>
                          <a:stretch>
                            <a:fillRect/>
                          </a:stretch>
                        </pic:blipFill>
                        <pic:spPr bwMode="auto">
                          <a:xfrm>
                            <a:off x="0" y="0"/>
                            <a:ext cx="3477895" cy="2195830"/>
                          </a:xfrm>
                          <a:prstGeom prst="rect">
                            <a:avLst/>
                          </a:prstGeom>
                        </pic:spPr>
                      </pic:pic>
                    </a:graphicData>
                  </a:graphic>
                </wp:inline>
              </w:drawing>
            </w:r>
          </w:p>
          <w:p>
            <w:pPr>
              <w:pStyle w:val="Normal"/>
              <w:rPr/>
            </w:pPr>
            <w:r>
              <w:rPr/>
            </w:r>
          </w:p>
        </w:tc>
        <w:tc>
          <w:tcPr>
            <w:tcW w:w="3921" w:type="dxa"/>
            <w:tcBorders/>
          </w:tcPr>
          <w:p>
            <w:pPr>
              <w:pStyle w:val="Style12"/>
              <w:ind w:hanging="0"/>
              <w:rPr>
                <w:rFonts w:ascii="Arial CYR" w:hAnsi="Arial CYR" w:cs="Arial CYR"/>
                <w:color w:val="000000"/>
              </w:rPr>
            </w:pPr>
            <w:r>
              <w:rPr>
                <w:rFonts w:cs="Arial CYR" w:ascii="Arial CYR" w:hAnsi="Arial CYR"/>
                <w:color w:val="000000"/>
              </w:rPr>
              <w:t>Во время саммита ЕАЭС в Нур-Султане</w:t>
            </w:r>
          </w:p>
          <w:p>
            <w:pPr>
              <w:pStyle w:val="Style12"/>
              <w:ind w:hanging="0"/>
              <w:rPr>
                <w:rFonts w:ascii="Arial CYR" w:hAnsi="Arial CYR" w:cs="Arial CYR"/>
                <w:color w:val="000000"/>
              </w:rPr>
            </w:pPr>
            <w:r>
              <w:rPr>
                <w:rFonts w:cs="Arial CYR" w:ascii="Arial CYR" w:hAnsi="Arial CYR"/>
                <w:color w:val="000000"/>
              </w:rPr>
            </w:r>
          </w:p>
          <w:p>
            <w:pPr>
              <w:pStyle w:val="Normal"/>
              <w:autoSpaceDE w:val="false"/>
              <w:jc w:val="both"/>
              <w:rPr>
                <w:rFonts w:ascii="Helv;Arial" w:hAnsi="Helv;Arial" w:cs="Helv;Arial"/>
                <w:color w:val="000000"/>
              </w:rPr>
            </w:pPr>
            <w:r>
              <w:rPr>
                <w:rFonts w:cs="Helv;Arial" w:ascii="Helv;Arial" w:hAnsi="Helv;Arial"/>
                <w:color w:val="000000"/>
              </w:rPr>
              <w:t>У час саміту ЕАЭС у Нур-Султане</w:t>
            </w:r>
          </w:p>
          <w:p>
            <w:pPr>
              <w:pStyle w:val="Style12"/>
              <w:ind w:hanging="0"/>
              <w:rPr>
                <w:rFonts w:ascii="Helv;Arial" w:hAnsi="Helv;Arial" w:cs="Helv;Arial"/>
                <w:color w:val="000000"/>
              </w:rPr>
            </w:pPr>
            <w:r>
              <w:rPr>
                <w:rFonts w:cs="Helv;Arial" w:ascii="Helv;Arial" w:hAnsi="Helv;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hyperlink r:id="rId8">
              <w:r>
                <w:rPr>
                  <w:rStyle w:val="InternetLink"/>
                </w:rPr>
                <w:t>http://gate.belta.by/photoRG.nsf/ALL/227088,10/$File/227088-10.jpg?OpenElement</w:t>
              </w:r>
            </w:hyperlink>
          </w:p>
          <w:p>
            <w:pPr>
              <w:pStyle w:val="Style12"/>
              <w:ind w:hanging="0"/>
              <w:rPr/>
            </w:pPr>
            <w:r>
              <w:rPr/>
            </w:r>
          </w:p>
        </w:tc>
      </w:tr>
    </w:tbl>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9">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9" w:name="__RefHeading___Toc10036104"/>
      <w:bookmarkEnd w:id="19"/>
      <w:r>
        <w:rPr/>
        <w:t>Видео</w:t>
      </w:r>
    </w:p>
    <w:p>
      <w:pPr>
        <w:pStyle w:val="Heading3"/>
        <w:rPr/>
      </w:pPr>
      <w:bookmarkStart w:id="20" w:name="__RefHeading___Toc10036105"/>
      <w:bookmarkEnd w:id="20"/>
      <w:r>
        <w:rPr/>
        <w:t>Начался рабочий визит Лукашенко в Казахстан</w:t>
      </w:r>
    </w:p>
    <w:p>
      <w:pPr>
        <w:pStyle w:val="Normal"/>
        <w:rPr>
          <w:rFonts w:ascii="Arial" w:hAnsi="Arial" w:cs="Arial"/>
        </w:rPr>
      </w:pPr>
      <w:r>
        <w:rPr>
          <w:rFonts w:cs="Arial" w:ascii="Arial" w:hAnsi="Arial"/>
        </w:rPr>
        <w:t>Президент Беларуси Александр Лукашенко прибыл с рабочим визитом в Казахстан, где 29 мая примет участие в заседании Высшего Евразийского экономического совета. Самолет главы государства совершил посадку в аэропорту Нур-Султана.</w:t>
      </w:r>
    </w:p>
    <w:p>
      <w:pPr>
        <w:pStyle w:val="Heading3"/>
        <w:rPr/>
      </w:pPr>
      <w:bookmarkStart w:id="21" w:name="__RefHeading___Toc10036106"/>
      <w:bookmarkEnd w:id="21"/>
      <w:r>
        <w:rPr/>
        <w:t>Пачаўся рабочы візіт Лукашэнкі ў Казахстан</w:t>
      </w:r>
    </w:p>
    <w:p>
      <w:pPr>
        <w:pStyle w:val="Normal"/>
        <w:rPr>
          <w:rFonts w:ascii="Arial" w:hAnsi="Arial" w:cs="Arial"/>
        </w:rPr>
      </w:pPr>
      <w:r>
        <w:rPr>
          <w:rFonts w:cs="Arial" w:ascii="Arial" w:hAnsi="Arial"/>
        </w:rPr>
        <w:t>Прэзідэнт Беларусі Аляксандр Лукашэнка прыбыў з рабочым візітам у Казахстан, дзе 29 мая прыме ўдзел у пасяджэнні Вышэйшага Еўразійскага эканамічнага савета. Самалёт кіраўніка дзяржавы зрабіў пасадку ў аэрапорце Нур-Султана.</w:t>
      </w:r>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https://www.belta.by/video/getRecord/4226/</w:t>
        </w:r>
      </w:hyperlink>
    </w:p>
    <w:p>
      <w:pPr>
        <w:pStyle w:val="Normal"/>
        <w:rPr>
          <w:rFonts w:ascii="Arial" w:hAnsi="Arial" w:cs="Arial"/>
        </w:rPr>
      </w:pPr>
      <w:r>
        <w:rPr>
          <w:rFonts w:cs="Arial" w:ascii="Arial" w:hAnsi="Arial"/>
        </w:rPr>
      </w:r>
    </w:p>
    <w:p>
      <w:pPr>
        <w:pStyle w:val="Heading3"/>
        <w:rPr/>
      </w:pPr>
      <w:bookmarkStart w:id="22" w:name="__RefHeading___Toc10036107"/>
      <w:bookmarkEnd w:id="22"/>
      <w:r>
        <w:rPr/>
        <w:t>Лукашенко принимает участие в саммите ЕАЭС в Казахстане</w:t>
      </w:r>
    </w:p>
    <w:p>
      <w:pPr>
        <w:pStyle w:val="Normal"/>
        <w:rPr>
          <w:rFonts w:ascii="Arial" w:hAnsi="Arial" w:cs="Arial"/>
        </w:rPr>
      </w:pPr>
      <w:r>
        <w:rPr>
          <w:rFonts w:cs="Arial" w:ascii="Arial" w:hAnsi="Arial"/>
        </w:rPr>
        <w:t>Президент Беларуси Александр Лукашенко принимает участие в саммите глав государств Евразийского экономического союза, который проходит в столице Казахстана Нур-Султане.</w:t>
      </w:r>
    </w:p>
    <w:p>
      <w:pPr>
        <w:pStyle w:val="Heading3"/>
        <w:rPr/>
      </w:pPr>
      <w:bookmarkStart w:id="23" w:name="__RefHeading___Toc10036108"/>
      <w:bookmarkEnd w:id="23"/>
      <w:r>
        <w:rPr/>
        <w:t>Лукашэнка прымае ўдзел у саміце ЕАЭС у Казахстане</w:t>
      </w:r>
    </w:p>
    <w:p>
      <w:pPr>
        <w:pStyle w:val="Normal"/>
        <w:rPr>
          <w:rFonts w:ascii="Arial" w:hAnsi="Arial" w:cs="Arial"/>
        </w:rPr>
      </w:pPr>
      <w:r>
        <w:rPr>
          <w:rFonts w:cs="Arial" w:ascii="Arial" w:hAnsi="Arial"/>
        </w:rPr>
        <w:t>Прэзідэнт Беларусі Аляксандр Лукашэнка прымае ўдзел у саміце кіраўнікоў дзяржаў Еўразійскага эканамічнага саюза, які праходзіць у сталіцы Казахстана Нур-Султане.</w:t>
      </w:r>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https://www.belta.by/video/getRecord/4230/</w:t>
        </w:r>
      </w:hyperlink>
    </w:p>
    <w:p>
      <w:pPr>
        <w:pStyle w:val="Normal"/>
        <w:rPr>
          <w:rFonts w:ascii="Arial" w:hAnsi="Arial" w:cs="Arial"/>
        </w:rPr>
      </w:pPr>
      <w:r>
        <w:rPr>
          <w:rFonts w:cs="Arial" w:ascii="Arial" w:hAnsi="Arial"/>
        </w:rPr>
      </w:r>
    </w:p>
    <w:p>
      <w:pPr>
        <w:pStyle w:val="Heading3"/>
        <w:rPr/>
      </w:pPr>
      <w:bookmarkStart w:id="24" w:name="__RefHeading___Toc10036109"/>
      <w:bookmarkEnd w:id="24"/>
      <w:r>
        <w:rPr/>
        <w:t>Лукашенко на саммите ЕАЭС назвал главную задачу текущего дня в развитии союз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принял участие в юбилейном заседании Высшего Евразийского экономического совета, которое прошло в столице Казахстана Нур-Султане.</w:t>
      </w:r>
    </w:p>
    <w:p>
      <w:pPr>
        <w:pStyle w:val="Heading3"/>
        <w:rPr/>
      </w:pPr>
      <w:bookmarkStart w:id="25" w:name="__RefHeading___Toc10036110"/>
      <w:bookmarkEnd w:id="25"/>
      <w:r>
        <w:rPr/>
        <w:t>Лукашэнка на саміце ЕАЭС назваў галоўную задачу бягучага дня ў развіцці саюз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прыняў удзел у юбілейным пасяджэнні Вышэйшага Еўразійскага эканамічнага савета, якое прайшло ў сталіцы Казахстана Нур-Султа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12">
        <w:r>
          <w:rPr>
            <w:rStyle w:val="InternetLink"/>
            <w:rFonts w:cs="Arial" w:ascii="Arial" w:hAnsi="Arial"/>
          </w:rPr>
          <w:t>https://www.belta.by/video/getRecord/4231/</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bookmarkStart w:id="26" w:name="__RefHeading___Toc10036111"/>
      <w:bookmarkEnd w:id="26"/>
      <w:r>
        <w:rPr/>
        <w:t>Лукашенко и Назарбаев подтвердили дружественный характер белорусско-казахстанских отношени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и первый Президент Казахстана Нурсултан Назарбаев подтвердили дружественный характер белорусско-казахстанских отношений. Об этом они заявили на встрече в столице Казахстана.</w:t>
      </w:r>
    </w:p>
    <w:p>
      <w:pPr>
        <w:pStyle w:val="Heading3"/>
        <w:rPr/>
      </w:pPr>
      <w:bookmarkStart w:id="27" w:name="__RefHeading___Toc10036112"/>
      <w:bookmarkEnd w:id="27"/>
      <w:r>
        <w:rPr/>
        <w:t>Лукашэнка і Назарбаеў пацвердзілі дружалюбны характар беларуска-казахстанскіх адносі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і першы Прэзідэнт Казахстана Нурсултан Назарбаеў пацвердзілі дружалюбны характар беларуска-казахстанскіх адносін. Аб гэтым яны заявілі на сустрэчы ў сталіцы Казахста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13">
        <w:r>
          <w:rPr>
            <w:rStyle w:val="InternetLink"/>
            <w:rFonts w:cs="Arial" w:ascii="Arial" w:hAnsi="Arial"/>
          </w:rPr>
          <w:t>https://www.belta.by/video/getRecord/4228/</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bookmarkStart w:id="28" w:name="__RefHeading___Toc10036113"/>
      <w:bookmarkEnd w:id="28"/>
      <w:r>
        <w:rPr/>
        <w:t>Лукашенко: отношения Беларуси и Казахстана всегда будут хорошими и добры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Отношения Беларуси и Казахстана всегда будут хорошими и добрыми. Об этом заявил Президент Беларуси Александр Лукашенко на встрече с Президентом Казахстана Касым-Жомартом Токаевым.</w:t>
      </w:r>
    </w:p>
    <w:p>
      <w:pPr>
        <w:pStyle w:val="Heading3"/>
        <w:rPr/>
      </w:pPr>
      <w:bookmarkStart w:id="29" w:name="__RefHeading___Toc10036114"/>
      <w:bookmarkEnd w:id="29"/>
      <w:r>
        <w:rPr/>
        <w:t>Лукашэнка: адносіны Беларусі і Казахстана заўсёды будуць добры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дносіны Беларусі і Казахстана заўсёды будуць добрымі. Аб гэтым заявіў Прэзідэнт Беларусі Аляксандр Лукашэнка на сустрэчы з Прэзідэнтам Казахстана Касым-Жамартам Такаевы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14">
        <w:r>
          <w:rPr>
            <w:rStyle w:val="InternetLink"/>
            <w:rFonts w:cs="Arial" w:ascii="Arial" w:hAnsi="Arial"/>
          </w:rPr>
          <w:t>https://www.belta.by/video/getRecord/4227/</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1"/>
        <w:rPr/>
      </w:pPr>
      <w:bookmarkStart w:id="30" w:name="__RefHeading___Toc10036115"/>
      <w:bookmarkEnd w:id="30"/>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drawing>
                <wp:inline distT="0" distB="0" distL="0" distR="0">
                  <wp:extent cx="3546475" cy="2394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9" t="-14" r="-9" b="-14"/>
                          <a:stretch>
                            <a:fillRect/>
                          </a:stretch>
                        </pic:blipFill>
                        <pic:spPr bwMode="auto">
                          <a:xfrm>
                            <a:off x="0" y="0"/>
                            <a:ext cx="3546475" cy="2394585"/>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t>Владимир Путин, Президент России:</w:t>
            </w:r>
          </w:p>
          <w:p>
            <w:pPr>
              <w:pStyle w:val="Normal"/>
              <w:autoSpaceDE w:val="false"/>
              <w:rPr/>
            </w:pPr>
            <w:r>
              <w:rPr>
                <w:rFonts w:cs="Arial" w:ascii="Arial" w:hAnsi="Arial"/>
                <w:color w:val="000000"/>
              </w:rPr>
              <w:t>"Более слаженных совместных усилий требует унификация законодательной базы в области экономики. На наш взгляд, необходимо продолжить курс на гармонизацию административных правил и процедур, устранение остающихся нетарифных барьеров, облегчение бюрократической нагрузки на бизнес".</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Уладзімір Пуцін, Прэзідэнт Расіі:</w:t>
            </w:r>
          </w:p>
          <w:p>
            <w:pPr>
              <w:pStyle w:val="Normal"/>
              <w:autoSpaceDE w:val="false"/>
              <w:rPr>
                <w:rFonts w:ascii="Arial" w:hAnsi="Arial" w:cs="Arial"/>
                <w:color w:val="000000"/>
              </w:rPr>
            </w:pPr>
            <w:r>
              <w:rPr>
                <w:rFonts w:cs="Arial" w:ascii="Arial" w:hAnsi="Arial"/>
                <w:color w:val="000000"/>
              </w:rPr>
              <w:t>"Больш зладжаных сумесных намаганняў патрабуе ўніфікацыя заканадаўчай базы ў галіне эканомікі. На наш погляд, неабходна прадоўжыць курс на гарманізацыю адміністрацыйных правіл і працэдур, устараненне нетарыфных бар'ераў, што застаюцца, аблягчэнне бюракратычнай нагрузкі на бізнес".</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drawing>
                <wp:inline distT="0" distB="0" distL="0" distR="0">
                  <wp:extent cx="3591560" cy="2522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9" t="-13" r="-9" b="-13"/>
                          <a:stretch>
                            <a:fillRect/>
                          </a:stretch>
                        </pic:blipFill>
                        <pic:spPr bwMode="auto">
                          <a:xfrm>
                            <a:off x="0" y="0"/>
                            <a:ext cx="3591560" cy="2522855"/>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t>Касым-Жомарт Токаев, Президент Казахстана:</w:t>
            </w:r>
          </w:p>
          <w:p>
            <w:pPr>
              <w:pStyle w:val="Normal"/>
              <w:autoSpaceDE w:val="false"/>
              <w:rPr>
                <w:rFonts w:ascii="Arial" w:hAnsi="Arial" w:cs="Arial"/>
                <w:color w:val="000000"/>
              </w:rPr>
            </w:pPr>
            <w:r>
              <w:rPr>
                <w:rFonts w:cs="Arial" w:ascii="Arial" w:hAnsi="Arial"/>
                <w:color w:val="000000"/>
              </w:rPr>
              <w:t>"Государства - члены союза, их экономики, бизнес, граждане должны ощущать реальные плоды от членства в союзе. Другими словами, условия нашего взаимодействия должны быть по-настоящему более привлекательными в сравнении с условиями сотрудничества со странами, не являющимися участниками этого проект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Касым-Жамарт Такаеў, Прэзідэнт Казахстана:</w:t>
            </w:r>
          </w:p>
          <w:p>
            <w:pPr>
              <w:pStyle w:val="Normal"/>
              <w:autoSpaceDE w:val="false"/>
              <w:rPr>
                <w:rFonts w:ascii="Arial" w:hAnsi="Arial" w:cs="Arial"/>
                <w:color w:val="000000"/>
              </w:rPr>
            </w:pPr>
            <w:r>
              <w:rPr>
                <w:rFonts w:cs="Arial" w:ascii="Arial" w:hAnsi="Arial"/>
                <w:color w:val="000000"/>
              </w:rPr>
              <w:t>"Дзяржавы - члены саюза, іх эканомікі, бізнес, грамадзяне павінны адчуваць рэальныя плады ад членства ў саюзе. Іншымі словамі, умовы нашага ўзаемадзеяння павінны быць па-сапраўднаму больш прывабнымі ў параўнанні з умовамі супрацоўніцтва з краінамі, якія не з'яўляюцца ўдзельніцамі гэтага праекта".</w:t>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drawing>
                <wp:inline distT="0" distB="0" distL="0" distR="0">
                  <wp:extent cx="3592830" cy="2223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9" t="-15" r="-9" b="-15"/>
                          <a:stretch>
                            <a:fillRect/>
                          </a:stretch>
                        </pic:blipFill>
                        <pic:spPr bwMode="auto">
                          <a:xfrm>
                            <a:off x="0" y="0"/>
                            <a:ext cx="3592830" cy="2223135"/>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t>Нурсултан Назарбаев, первый Президент Казахстана, почетный председатель ВЕЭС:</w:t>
            </w:r>
          </w:p>
          <w:p>
            <w:pPr>
              <w:pStyle w:val="Normal"/>
              <w:autoSpaceDE w:val="false"/>
              <w:rPr/>
            </w:pPr>
            <w:r>
              <w:rPr>
                <w:rFonts w:cs="Arial" w:ascii="Arial" w:hAnsi="Arial"/>
                <w:color w:val="000000"/>
              </w:rPr>
              <w:t>"Нам нужно наладить полноценное сотрудничество между Евразийским экономическим союзом, Европейским союзом, Шанхайской организацией сотрудничества и, возможно, ОСЕАН. Это непростые задачи, но если мы будем вместе работать, то можно продвинуть такие идеи".</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Нурсултан Назарбаеў, першы Прэзідэнт Казахстана, ганаровы старшыня ВЕЭС:</w:t>
            </w:r>
          </w:p>
          <w:p>
            <w:pPr>
              <w:pStyle w:val="Normal"/>
              <w:autoSpaceDE w:val="false"/>
              <w:rPr>
                <w:rFonts w:ascii="Arial" w:hAnsi="Arial" w:cs="Arial"/>
                <w:color w:val="000000"/>
              </w:rPr>
            </w:pPr>
            <w:r>
              <w:rPr>
                <w:rFonts w:cs="Arial" w:ascii="Arial" w:hAnsi="Arial"/>
                <w:color w:val="000000"/>
              </w:rPr>
              <w:t>"Нам трэба наладзіць паўнацэннае супрацоўніцтва паміж Еўразійскім эканамічным саюзам, Еўрапейскім саюзам, Шанхайскай арганізацыяй супрацоўніцтва і, магчыма, АСЕАН. Гэта няпростыя задачы, але калі мы будзем разам працаваць, то можна пашырыць такія ідэі".</w:t>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drawing>
                <wp:inline distT="0" distB="0" distL="0" distR="0">
                  <wp:extent cx="3546475" cy="2394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9" t="-14" r="-9" b="-14"/>
                          <a:stretch>
                            <a:fillRect/>
                          </a:stretch>
                        </pic:blipFill>
                        <pic:spPr bwMode="auto">
                          <a:xfrm>
                            <a:off x="0" y="0"/>
                            <a:ext cx="3546475" cy="2394585"/>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t>Тигран Саркисян, председатель Коллегии ЕЭК:</w:t>
            </w:r>
          </w:p>
          <w:p>
            <w:pPr>
              <w:pStyle w:val="Normal"/>
              <w:rPr>
                <w:rFonts w:ascii="Arial" w:hAnsi="Arial" w:cs="Arial"/>
              </w:rPr>
            </w:pPr>
            <w:r>
              <w:rPr>
                <w:rFonts w:cs="Arial" w:ascii="Arial" w:hAnsi="Arial"/>
              </w:rPr>
              <w:t>"Первые пять лет оценены как успешные. Союз состоялся. Как наднациональный орган состоялась комиссия (ЕЭК. - Прим. БЕЛТА). Об этом свидетельствует международное признание. Но, конечно, еще есть много работ, которые должны повысить эффективность нашей деятельности".</w:t>
            </w:r>
          </w:p>
          <w:p>
            <w:pPr>
              <w:pStyle w:val="Normal"/>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Тыгран Саркісян, старшыня Калегіі ЕЭК:</w:t>
            </w:r>
          </w:p>
          <w:p>
            <w:pPr>
              <w:pStyle w:val="Normal"/>
              <w:autoSpaceDE w:val="false"/>
              <w:rPr>
                <w:rFonts w:ascii="Arial" w:hAnsi="Arial" w:cs="Arial"/>
                <w:color w:val="000000"/>
              </w:rPr>
            </w:pPr>
            <w:r>
              <w:rPr>
                <w:rFonts w:cs="Arial" w:ascii="Arial" w:hAnsi="Arial"/>
                <w:color w:val="000000"/>
              </w:rPr>
              <w:t>"Першыя пяць гадоў ацэнены як паспяховыя. Саюз адбыўся. Як наднацыянальны орган адбылася камісія (ЕЭК. - Заўвага БЕЛТА). Аб гэтым сведчыць міжнароднае прызнанне. Але, вядома, яшчэ ёсць шмат работ, якія павінны павысіць эфектыўнасць нашай дзейнасці".</w:t>
            </w:r>
          </w:p>
          <w:p>
            <w:pPr>
              <w:pStyle w:val="Normal"/>
              <w:autoSpaceDE w:val="false"/>
              <w:rPr>
                <w:rFonts w:ascii="Arial" w:hAnsi="Arial" w:cs="Arial"/>
                <w:color w:val="000000"/>
              </w:rPr>
            </w:pPr>
            <w:r>
              <w:rPr>
                <w:rFonts w:cs="Arial" w:ascii="Arial" w:hAnsi="Arial"/>
                <w:color w:val="000000"/>
              </w:rPr>
            </w:r>
          </w:p>
        </w:tc>
      </w:tr>
    </w:tbl>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Helv">
    <w:altName w:val="Arial"/>
    <w:charset w:val="00"/>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857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5</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80">
          <wp:simplePos x="0" y="0"/>
          <wp:positionH relativeFrom="column">
            <wp:posOffset>5419725</wp:posOffset>
          </wp:positionH>
          <wp:positionV relativeFrom="paragraph">
            <wp:posOffset>5715</wp:posOffset>
          </wp:positionV>
          <wp:extent cx="866775" cy="3949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8384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9 ма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te.belta.by/photoRG.nsf/ALL/227088,01/$File/227088-01.jpg?OpenElement" TargetMode="External"/><Relationship Id="rId5" Type="http://schemas.openxmlformats.org/officeDocument/2006/relationships/image" Target="media/image3.jpeg"/><Relationship Id="rId6" Type="http://schemas.openxmlformats.org/officeDocument/2006/relationships/hyperlink" Target="http://gate.belta.by/photoRG.nsf/ALL/227088,12/$File/227088-12.jpg?OpenElement" TargetMode="External"/><Relationship Id="rId7" Type="http://schemas.openxmlformats.org/officeDocument/2006/relationships/image" Target="media/image4.jpeg"/><Relationship Id="rId8" Type="http://schemas.openxmlformats.org/officeDocument/2006/relationships/hyperlink" Target="http://gate.belta.by/photoRG.nsf/ALL/227088,10/$File/227088-10.jpg?OpenElement" TargetMode="External"/><Relationship Id="rId9" Type="http://schemas.openxmlformats.org/officeDocument/2006/relationships/hyperlink" Target="http://gate.belta.by/photorg.nsf/$$ViewTemplate for lkDocs?ReadForm" TargetMode="External"/><Relationship Id="rId10" Type="http://schemas.openxmlformats.org/officeDocument/2006/relationships/hyperlink" Target="https://www.belta.by/video/getRecord/4226/" TargetMode="External"/><Relationship Id="rId11" Type="http://schemas.openxmlformats.org/officeDocument/2006/relationships/hyperlink" Target="https://www.belta.by/video/getRecord/4230/" TargetMode="External"/><Relationship Id="rId12" Type="http://schemas.openxmlformats.org/officeDocument/2006/relationships/hyperlink" Target="https://www.belta.by/video/getRecord/4231/" TargetMode="External"/><Relationship Id="rId13" Type="http://schemas.openxmlformats.org/officeDocument/2006/relationships/hyperlink" Target="https://www.belta.by/video/getRecord/4228/" TargetMode="External"/><Relationship Id="rId14" Type="http://schemas.openxmlformats.org/officeDocument/2006/relationships/hyperlink" Target="https://www.belta.by/video/getRecord/4227/"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Светик</dc:creator>
  <dc:description/>
  <cp:keywords/>
  <dc:language>en-US</dc:language>
  <cp:lastModifiedBy>user</cp:lastModifiedBy>
  <cp:lastPrinted>2009-06-04T12:37:00Z</cp:lastPrinted>
  <dcterms:modified xsi:type="dcterms:W3CDTF">2019-05-29T12:45:00Z</dcterms:modified>
  <cp:revision>166</cp:revision>
  <dc:subject/>
  <dc:title>¬</dc:title>
</cp:coreProperties>
</file>